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2.2016 года              с. Большое Ремонтное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16"/>
          <w:szCs w:val="16"/>
        </w:rPr>
      </w:pPr>
      <w:r>
        <w:rPr>
          <w:b/>
        </w:rPr>
        <w:t xml:space="preserve">Об определении места дислокации и места хранения пожарного инвентаря и оборудования для добровольной пожарной дружины Калининского сельского поселения </w:t>
      </w:r>
    </w:p>
    <w:p>
      <w:pPr>
        <w:pStyle w:val="Heading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быстрого реагирования и оперативной работы добровольной пожарной дружины сельского поселения, участвующих в профилактике и (или) тушении пожар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пределить местом дислокации и местом хранения пожарного инвентаря и оборудования  пожарную часть 2014 ГКУ РО «ППС РО», расположенную по адресу: ул. Гагарина, д. 23, с. Богородское, Ремонтненский район, Ростовская област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2. Контроль за выполнением настоящего распоряжения  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                       Глава Калининского</w:t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  <w:r>
        <w:rPr/>
        <w:t xml:space="preserve">сельского поселения </w:t>
        <w:tab/>
        <w:tab/>
        <w:tab/>
        <w:t xml:space="preserve">      Сухов И.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54:00Z</dcterms:created>
  <dc:creator>Юзер</dc:creator>
  <dc:description/>
  <cp:keywords/>
  <dc:language>en-US</dc:language>
  <cp:lastModifiedBy>USER</cp:lastModifiedBy>
  <cp:lastPrinted>2012-01-04T10:56:00Z</cp:lastPrinted>
  <dcterms:modified xsi:type="dcterms:W3CDTF">2016-03-23T07:41:00Z</dcterms:modified>
  <cp:revision>5</cp:revision>
  <dc:subject/>
  <dc:title/>
</cp:coreProperties>
</file>