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4.2017  года                 с. Большое Ремонтное                                 №   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 ответственного    лица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  реализации</w:t>
      </w:r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, Областного закона от 18.09.2006 N 540-ЗС «О порядке рассмотрения обращений граждан», а также  в целях организации объективного и всестороннего рассмотрения обращений граждан в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Мечётную Наталью Анатольевну, специалиста 1 категории по правовым и кадровым вопросам ответственным за регистрацию и учет обращений граждан в письменной форме, в устной форме и форме электронного документа в системе электронного документооборота «Дело».</w:t>
      </w:r>
    </w:p>
    <w:p>
      <w:pPr>
        <w:pStyle w:val="Normal"/>
        <w:ind w:firstLine="576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Heading2"/>
        <w:jc w:val="left"/>
        <w:rPr/>
      </w:pPr>
      <w:r>
        <w:rPr>
          <w:bCs/>
          <w:sz w:val="28"/>
          <w:szCs w:val="28"/>
        </w:rPr>
        <w:t>Калининского сельского поселения                                       Г.Н. Мазир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3:00Z</dcterms:created>
  <dc:creator>Фёдоровна</dc:creator>
  <dc:description/>
  <dc:language>en-US</dc:language>
  <cp:lastModifiedBy>User</cp:lastModifiedBy>
  <cp:lastPrinted>2017-05-11T10:37:00Z</cp:lastPrinted>
  <dcterms:modified xsi:type="dcterms:W3CDTF">2017-05-11T10:17:00Z</dcterms:modified>
  <cp:revision>3</cp:revision>
  <dc:subject/>
  <dc:title/>
</cp:coreProperties>
</file>