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.07.2017  года                 с. Большое Ремонтное                                 №  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Квалификационных требований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замещения должностей муниципальной служб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и Калининского сельского поселения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firstLine="43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«Квалификационные требования для замещения должностей    </w:t>
      </w:r>
    </w:p>
    <w:p>
      <w:pPr>
        <w:pStyle w:val="ConsPlusNormal"/>
        <w:widowControl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Калининского сельского поселения»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пециалисту 1 категории по правовым и кадровым  вопросам (Н.А. Мечётная) ознакомить муниципальных служащих Администрации Калининского сельского поселения с квалификационными требованиями, утвержденными настоящим распоряжение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пециалисту 1 категории по правовым и кадровым  вопросам (Н.А. Мечётная) включать в должностные инструкции муниципальных служащих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утвержденные настоящим распоряжением; квалификационные требования к знаниям и умениям, которые необходимы для исполнения должностных обязанностей в зависимости от области и вида профессиональной служебной деятельности муниципального служащего, а также в случае необходимости квалификационные требования к специальности, направлению подготовки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   Распоряжение Администрации Калининского сельского поселения от 16.08.2016 № 33 « Об утверждении «Квалификационных требований для замещения должностей муниципальной службы в Администрации Калининского сельского поселения»» считать утратившим сил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  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Г.Н. Мазир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7 №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КВАЛИФИКАЦИОННЫЕ ТРЕБОВАНИЯ</w:t>
      </w:r>
    </w:p>
    <w:p>
      <w:pPr>
        <w:pStyle w:val="ConsPlusTitle"/>
        <w:widowControl/>
        <w:numPr>
          <w:ilvl w:val="0"/>
          <w:numId w:val="1"/>
        </w:numPr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ля замещения должностей муниципальной службы</w:t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bCs w:val="false"/>
          <w:sz w:val="26"/>
          <w:szCs w:val="26"/>
        </w:rPr>
        <w:t>в Администрации Калининского сельского поселения</w:t>
      </w:r>
    </w:p>
    <w:p>
      <w:pPr>
        <w:pStyle w:val="ConsPlusTitle"/>
        <w:widowControl/>
        <w:numPr>
          <w:ilvl w:val="0"/>
          <w:numId w:val="1"/>
        </w:numPr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I. Квалификационные требования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ля замещения высших должностей муниципальной службы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ысшее образовани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работы по специальности, направлению подготов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2. 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I. Квалификационные требования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замещения ведущих должностей муниципальной службы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Высшее образовани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работы по специальности, направлению подготов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</w:t>
        <w:softHyphen/>
        <w:t>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II. Квалификационные требования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мещения старших должностей муниципальной служб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ысшее  образование или среднее профессиональное  образовани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работы по специальности, направлению подготовки: не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V. Квалификационные требования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замещения младших должностей муниципальной служб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ысшее образование или среднее профессиональное образов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работы по специальности, направлению подготовки: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7:00Z</dcterms:created>
  <dc:creator>Фёдоровна</dc:creator>
  <dc:description/>
  <cp:keywords/>
  <dc:language>en-US</dc:language>
  <cp:lastModifiedBy>User</cp:lastModifiedBy>
  <cp:lastPrinted>2017-05-11T10:37:00Z</cp:lastPrinted>
  <dcterms:modified xsi:type="dcterms:W3CDTF">2017-07-12T07:26:00Z</dcterms:modified>
  <cp:revision>4</cp:revision>
  <dc:subject/>
  <dc:title/>
</cp:coreProperties>
</file>