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ИНИНСКОЕ СЕЛЬСКОЕ  ПОСЕЛЕНИ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8.2017 г                  с. Большое Ремонтное                         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язательных рабо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риговором Ремонтненского мирового суда Ростовской области от 02.08.2017 г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нять осужденного  Монина Николая Степановича  на</w:t>
      </w:r>
    </w:p>
    <w:p>
      <w:pPr>
        <w:pStyle w:val="Style17"/>
        <w:ind w:left="3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ные работы с 23.08.2017 г  и до момента отработки</w:t>
      </w:r>
    </w:p>
    <w:p>
      <w:pPr>
        <w:pStyle w:val="Style17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жденным  200 (двести) ча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гражданину Монину Н.С.  шестидневную рабочую неделю. Время работы ежедневно: с 9-00 до 11-00 часов. Выходной день- воскресен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вид работ: работы по благоустройству села Большое - Ремонтное в т.ч. 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Ленина, ул.Гагарина, ул.Коммунистическая, ул.Молодежная, ул.Школьная, ул.Комсомольская, ул.Фадеева, центральный парк (очистка территорий от мусора, сбор мусора, погрузка мусора, покос и сбор скошенной травы, спил и обрезка деревьев),</w:t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кладбищ(очистка территорий от мусора, сбор мусора, погрузка мусора, покос и сбор скошенной травы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осужденным обязательных работ по субботам возложить  на специалиста 1 категории по имущественным о земельным отношениям  администрации Анищенко И.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бязательные работы выполняются осужденным на безвозмезд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пециалисту 1 категории по имущественным о земельным отношениям  администрации Калининского сельского поселения Анищенко И.В. обеспечить ведение ежедневного табеля учета рабочего времени с отражением количества отработанных  часов, ежемесячно направлять копии табеля в уголовно-исполнительную инспекцию, информирова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головно-исполнительную инспекцию  о невыходе осужденного н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у и допущенных им нарушений трудовой дисципл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</w:t>
      </w:r>
    </w:p>
    <w:p>
      <w:pPr>
        <w:pStyle w:val="Normal"/>
        <w:rPr/>
      </w:pPr>
      <w:r>
        <w:rPr>
          <w:sz w:val="24"/>
          <w:szCs w:val="24"/>
        </w:rPr>
        <w:t>Калининского  сельского поселения                                      Г.Н.Мазирк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4:00Z</dcterms:created>
  <dc:creator>BRemo</dc:creator>
  <dc:description/>
  <cp:keywords/>
  <dc:language>en-US</dc:language>
  <cp:lastModifiedBy>BRemo</cp:lastModifiedBy>
  <cp:lastPrinted>2017-08-24T09:18:00Z</cp:lastPrinted>
  <dcterms:modified xsi:type="dcterms:W3CDTF">2017-08-24T06:25:00Z</dcterms:modified>
  <cp:revision>4</cp:revision>
  <dc:subject/>
  <dc:title>                                                                     </dc:title>
</cp:coreProperties>
</file>