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ind w:left="-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8.08.2017  года                 с. Большое Ремонтное                                 №   4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мерах по реализаци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за Президента Российской Федерации №17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 17 апреля 2017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 целях исполнения Указа Президента Российской Федерации от 17 апреля 2017 года № 171 «О мониторинге и анализе результатов рассмотрения обращений граждан и организаци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значить Мечётную Наталью Анатольевну – специалиста 1 категории по правовым и кадровым вопросам, ответственным  </w:t>
      </w:r>
      <w:r>
        <w:rPr>
          <w:rFonts w:cs="Times New Roman" w:ascii="Times New Roman" w:hAnsi="Times New Roman"/>
          <w:sz w:val="24"/>
          <w:szCs w:val="24"/>
        </w:rPr>
        <w:t>за  размещение информации о результатах рассмотрения обращений граждан и организаций и о мерах, принятых по таким обращениям на закрытом информационном ресурсе ССТУ РФ «Результаты рассмотрения обращений граждан и организаций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Мечётной Наталье Анатольевне – специалисту 1 категории по правовым и кадровы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опросам вносить в электронный архив информацию о результатах рассмотрения письменных и устных обращений граждан и организаций и ежемесячно до 3 числа месяца, следующего за отчетным, предоставлять информацию о внесенных на ССТУ РФ обращениях в отдел по взаимодействию с органами местного самоуправления, организационной и кадровой работе Администрации Ремонтнен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. Контроль за исполнением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Администрации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ининского сельского поселения                                                                      Г.Н. Мазир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57:00Z</dcterms:created>
  <dc:creator>Фёдоровна</dc:creator>
  <dc:description/>
  <cp:keywords/>
  <dc:language>en-US</dc:language>
  <cp:lastModifiedBy>User</cp:lastModifiedBy>
  <cp:lastPrinted>2017-09-06T09:45:00Z</cp:lastPrinted>
  <dcterms:modified xsi:type="dcterms:W3CDTF">2017-09-06T06:57:00Z</dcterms:modified>
  <cp:revision>7</cp:revision>
  <dc:subject/>
  <dc:title/>
</cp:coreProperties>
</file>