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7.2020 г                    с. Большое Ремонтное                          №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язательных рабо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становлением судебного пристава – исполнителя ОСП по Заветинскому и Ремонтненскому районам УФССП России по Ростовской области от27.06.2020г. № 61047/20/66566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должника Макарова Алексея Алексеевича  на  обязательные работы с 10.07.2020 г.  и до момента отработки     осужденным  100 (сто)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жданину Макарову А.А. шестидневную рабочую неделю. Время работы ежедневно: с 8-00 до 10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ид работ: работы по благоустройству села Большое -Ремонтное в т.ч.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Ц.парк (обрезка деревьев, сбор веток, очистка территорий от мусора, сбор мусора, погрузка мусора)</w:t>
      </w:r>
    </w:p>
    <w:p>
      <w:pPr>
        <w:pStyle w:val="Normal"/>
        <w:ind w:left="690" w:hanging="0"/>
        <w:jc w:val="both"/>
        <w:rPr/>
      </w:pPr>
      <w:r>
        <w:rPr>
          <w:sz w:val="24"/>
          <w:szCs w:val="24"/>
        </w:rPr>
        <w:t>-ул.Ленина, ул.Гагарина, ул.Коммунистическая, ул.Комсомольская, ул.Молодежная, ул.Школьная, ул.Фадеева (сбор и погрузка мусора, уборка листвы, покос травы)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вокруг мусорной свалки с.Большое Ремонтное (сбор мусора).</w:t>
      </w:r>
    </w:p>
    <w:p>
      <w:pPr>
        <w:pStyle w:val="Normal"/>
        <w:ind w:left="690" w:hanging="0"/>
        <w:jc w:val="both"/>
        <w:rPr/>
      </w:pPr>
      <w:r>
        <w:rPr>
          <w:sz w:val="24"/>
          <w:szCs w:val="24"/>
        </w:rPr>
        <w:t>- покос травы и сбор сухой растительности на территории кладбищ, территории , прилегающей к памятнику, обочина дороги к новому кладбищу, тротуара на ул. Заречная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ос и уничтожение очагов карантинных раст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олжником  обязательных работ по субботам возложить  на ведущего специалиста по имущественным и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бязательные работы выполняются должником на безвозмездной основ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ему  специалисту  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ОСП по Заветинскому и Ремонтненскому районам УФССП России по Ростовской области,   информировать   о невыходе должника на         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Калининского сельского поселения                         Г.Н Мазирка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BRemo</dc:creator>
  <dc:description/>
  <cp:keywords/>
  <dc:language>en-US</dc:language>
  <cp:lastModifiedBy>User</cp:lastModifiedBy>
  <cp:lastPrinted>2019-01-18T10:04:00Z</cp:lastPrinted>
  <dcterms:modified xsi:type="dcterms:W3CDTF">2020-07-10T10:21:00Z</dcterms:modified>
  <cp:revision>5</cp:revision>
  <dc:subject/>
  <dc:title>                                                                     </dc:title>
</cp:coreProperties>
</file>