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7.2020 г                   с. Большое Ремонтное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Об обязательных работ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постановлением судебного пристава – исполнителя ОСП по Заветинскому и Ремонтненскому районам УФССП России по Ростовской области от27.06.2020г. № 61047/20/66568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должника Макарова Алексея Алексеевича  на  обязательные работы с 10.07.2020 г.  и до момента отработки     осужденным  100 (сто) час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гражданину Макарову А.А. шестидневную рабочую неделю. Время работы ежедневно: с 10-00 до 12-00 часов. Выходной день- воскресень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вид работ: работы по благоустройству села Большое Ремонтное в т.ч.: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  <w:t>- Ц.парк (обрезка деревьев, сбор веток, очистка территорий от мусора, сбор мусора, погрузка мусора)</w:t>
      </w:r>
    </w:p>
    <w:p>
      <w:pPr>
        <w:pStyle w:val="Normal"/>
        <w:ind w:left="690" w:hanging="0"/>
        <w:jc w:val="both"/>
        <w:rPr/>
      </w:pPr>
      <w:r>
        <w:rPr>
          <w:sz w:val="24"/>
          <w:szCs w:val="24"/>
        </w:rPr>
        <w:t>-ул.Ленина, ул.Гагарина, ул.Коммунистическая, ул.Комсомольская, ул.Молодежная, ул.Школьная, ул.Фадеева (сбор и погрузка мусора, уборка листвы, покос травы)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  <w:t>- уборка территории вокруг мусорной свалки с.Большое Ремонтное (сбор мусора).</w:t>
      </w:r>
    </w:p>
    <w:p>
      <w:pPr>
        <w:pStyle w:val="Normal"/>
        <w:ind w:left="690" w:hanging="0"/>
        <w:jc w:val="both"/>
        <w:rPr/>
      </w:pPr>
      <w:r>
        <w:rPr>
          <w:sz w:val="24"/>
          <w:szCs w:val="24"/>
        </w:rPr>
        <w:t>- покос травы и сбор сухой растительности на территории кладбищ, территории , прилегающей к памятнику, обочина дороги к новому кладбищу, тротуара на ул. Заречная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кос и уничтожение очагов карантинных раст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олжником  обязательных работ по субботам возложить  на ведущего специалиста по имущественным и земельным отношениям  Администрации Анищенко И.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обязательные работы выполняются должником на безвозмездной основ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ущему  специалисту   по имущественным о земельным отношениям  администрации Калининского сельского поселения Анищенко И.В. обеспечить ведение ежедневного табеля учета рабочего времени с отражением количества отработанных  часов, ежемесячно направлять копии табеля в ОСП по Заветинскому и Ремонтненскому районам УФССП России по Ростовской области,   информировать   о невыходе должника на         работу и допущенных им нарушений трудовой дисципли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0"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690" w:hanging="0"/>
        <w:rPr/>
      </w:pPr>
      <w:r>
        <w:rPr>
          <w:sz w:val="24"/>
          <w:szCs w:val="24"/>
        </w:rPr>
        <w:t xml:space="preserve">Калининского сельского поселения                         Г.Н Мазирка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3:00Z</dcterms:created>
  <dc:creator>BRemo</dc:creator>
  <dc:description/>
  <cp:keywords/>
  <dc:language>en-US</dc:language>
  <cp:lastModifiedBy>User</cp:lastModifiedBy>
  <cp:lastPrinted>2019-01-18T10:04:00Z</cp:lastPrinted>
  <dcterms:modified xsi:type="dcterms:W3CDTF">2020-07-10T10:22:00Z</dcterms:modified>
  <cp:revision>5</cp:revision>
  <dc:subject/>
  <dc:title>                                                                     </dc:title>
</cp:coreProperties>
</file>