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12.2019  года                 с. Большое Ремонтное                                 № 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тверждении графика  отпусков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 с Трудовым Кодексом РФ и правилами  внутреннего трудового  распорядка Администрации  Калининского сельского 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график отпусков работников Администрации  Калининского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 согласно приложению № 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иложение № 1  от 13.12.2019г.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        Г.Н. Мазир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 № 1 к </w:t>
        <w:br/>
        <w:t>Расп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 № 1 к </w:t>
        <w:br/>
        <w:t>Распоряжению № 51</w:t>
        <w:br/>
        <w:t>от 13.12. 2019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276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ининское сельское поселение  Ремонтненского района Рост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12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3148"/>
        <w:gridCol w:w="1034"/>
        <w:gridCol w:w="1172"/>
        <w:gridCol w:w="1592"/>
        <w:gridCol w:w="851"/>
        <w:gridCol w:w="991"/>
        <w:gridCol w:w="1135"/>
        <w:gridCol w:w="99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ПУ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алендарных дн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несение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ани</w:t>
              <w:softHyphen/>
              <w:t>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</w:t>
              <w:softHyphen/>
              <w:t>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(докуме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 сельского 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ирка Гали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 -05.06.202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.2020 – 05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  <w:t xml:space="preserve">экономики и финансов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я Татьяна Ив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 -</w:t>
            </w:r>
          </w:p>
          <w:p>
            <w:pPr>
              <w:pStyle w:val="Normal"/>
              <w:rPr/>
            </w:pPr>
            <w:r>
              <w:rPr/>
              <w:t>25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бухгалтескому учету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ная  Евгения Валериевна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0 – 06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ым и кадровым вопроса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ётная Наталья Анато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0 –</w:t>
            </w:r>
          </w:p>
          <w:p>
            <w:pPr>
              <w:pStyle w:val="Normal"/>
              <w:rPr/>
            </w:pPr>
            <w:r>
              <w:rPr/>
              <w:t>31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 Инна Васи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0-13.05.202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6.2020 -15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ВУС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 Алёна Никол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 -15.06.202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20 -14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щенко Владимир Иван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0 -16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ндрей Виталь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0 -22.06.202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2020 -14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ндрей  Виталь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0 -22.06.202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2020 -14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лужащ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енко Алё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 -15.06.202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20 -14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спорту и молодежной политик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Светлана Ю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28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7:00Z</dcterms:created>
  <dc:creator>BRemo</dc:creator>
  <dc:description/>
  <cp:keywords/>
  <dc:language>en-US</dc:language>
  <cp:lastModifiedBy>User</cp:lastModifiedBy>
  <cp:lastPrinted>2019-03-25T08:57:00Z</cp:lastPrinted>
  <dcterms:modified xsi:type="dcterms:W3CDTF">2019-12-13T09:01:00Z</dcterms:modified>
  <cp:revision>10</cp:revision>
  <dc:subject/>
  <dc:title/>
</cp:coreProperties>
</file>