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12.2019  года                 с. Большое Ремонтное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ощр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 Решением Собрания депутатов Калининского сельского поселения от 04.10.2016 №165 Об утверждении Положения об оплате труда муниципальных служащих муниципального образования "Калининское сельское поселение», на основании Решения Собрания депутатов от  30.10.2008 № 3 « 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 произвести   выплату за 4 квартал 2018 года Главе Администрации Калининского сельского поселения и муниципальным служащим муниципального образования  «Калининское  сельское поселение» лечебного оклада в размере  одного должностного оклада пропорционально отработанному време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ирка Г.Н.           – 1 должностной окла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ная Т.И.            – 1 должностной окла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чётная  Н.А.        – 1 должностной окла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щенко И.В.        – 1 должностной окла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калова Л.Г.          - 1 должностной оклад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у  экономики и финансов  в целях стимулирования,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, выплатить премию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угодие 2019 года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Мазирка Г.Н.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– 1 должностной окла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ирная Т.И.               – 1 должностной окла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ечётная  Н.А.           – 1 должностной окла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нищенко И.В.           – 1 должностной окла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ектору  экономики и финансов  произвести выплату премии за 4 квартал 2019 года в размере 0,5 должностного оклада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йловой С.Ю. - 0,5 должностного окла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ирной Е.В. - 0,5 должностного окла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ектору  экономики и финансов  произвести выплату материальной помощи старшему инспектору по бухгалтерскому учёту Мирной Е.В. в размере 1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Сектору  экономики и финансов в целях стимулирования,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 произвести выплату премии по итогам год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ирной Е.В. - 2 должностных окла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амойловой С.Ю. - 2 должностных окладов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аксимову А.В. - 2 должностных окладов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Мирный В.В. - 1 должностной оклад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иротенко А.Н. - 1 должностной оклад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Блохина Г.И. - 1 должностной оклад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Максимов А.В. -  1 должностной оклад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 Контроль за выполнением настоящего распоряжения оставляю за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  <w:tab/>
        <w:t>Г.Н. Мазир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5:00Z</dcterms:created>
  <dc:creator>Admin</dc:creator>
  <dc:description/>
  <cp:keywords/>
  <dc:language>en-US</dc:language>
  <cp:lastModifiedBy>User</cp:lastModifiedBy>
  <cp:lastPrinted>2019-04-24T14:54:00Z</cp:lastPrinted>
  <dcterms:modified xsi:type="dcterms:W3CDTF">2019-12-31T05:44:00Z</dcterms:modified>
  <cp:revision>24</cp:revision>
  <dc:subject/>
  <dc:title> </dc:title>
</cp:coreProperties>
</file>