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5.09.2020  года                       с. Большое Ремонтное                                                       №  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Перечня поручений Президента Российской Федерации по итогам заседания Совета при Президенте Российской Федерации по межнациональным отношениям 20 июля 2017г. №Пр-1710 и в целях приведения в соответств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значить ответственными должностными лицами Администрации Калининского сельского поселения за реализацию государственной национальной политики на территории муниципального образования «Калининское сельское поселение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. Дубовую Ангелину Витальевну – ведущего специалиста по правовым и кадровым вопросам Администрации Калинин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1.2.Самойлову Светлану Юрьевну – инспектора по ФК и спорту и молодежной политике Администрации Калининского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по правовым и кадровым вопросам Администрации Калининского сельского поселения (Дубовая А.В) в течение трех дней с момента принятия настоящего распоряжения ознакомить должностных лиц Администрации Калининского сельского поселения с настоящим распоря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Калининского сельского поселения от 22.09.2017 года № 44 считать утратившим сил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>Г.Н. Мази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5">
    <w:name w:val="Заголовок 5 Знак"/>
    <w:basedOn w:val="Style11"/>
    <w:qFormat/>
    <w:rPr>
      <w:rFonts w:ascii="Cambria" w:hAnsi="Cambria" w:cs="Times New Roman"/>
      <w:color w:val="365F91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Знак"/>
    <w:basedOn w:val="Style11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Expired">
    <w:name w:val="expired"/>
    <w:basedOn w:val="Style11"/>
    <w:qFormat/>
    <w:rPr>
      <w:rFonts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cs="Times New Roman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16"/>
      <w:szCs w:val="16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acedescription">
    <w:name w:val="preface_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center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Consnonformat1">
    <w:name w:val="consnonformat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Postan">
    <w:name w:val="Postan"/>
    <w:basedOn w:val="Normal"/>
    <w:qFormat/>
    <w:pPr>
      <w:widowControl/>
      <w:overflowPunct w:val="false"/>
      <w:jc w:val="center"/>
    </w:pPr>
    <w:rPr>
      <w:b/>
      <w:smallCap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2:00Z</dcterms:created>
  <dc:creator>Наталья</dc:creator>
  <dc:description/>
  <dc:language>en-US</dc:language>
  <cp:lastModifiedBy>User</cp:lastModifiedBy>
  <cp:lastPrinted>2020-09-28T15:58:00Z</cp:lastPrinted>
  <dcterms:modified xsi:type="dcterms:W3CDTF">2021-08-19T10:52:00Z</dcterms:modified>
  <cp:revision>2</cp:revision>
  <dc:subject/>
  <dc:title>ПРОЕКТ</dc:title>
</cp:coreProperties>
</file>