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0.11.2020                                        с. Большое Ремонтное                                             № 6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на основании Решения Собрания депутатов от 30.01.2020 № 122 «Об оплате труда муниципальных служащих в органах местного самоуправления Калинин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с 01.12.2020 года главному специалисту сектора экономики и финансов Ворожбитовой Марии Сергеевне ежемесячную квалификационную надбавку в размере 50 % к должностному окл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 01.12.2020 года ведущему специалисту по правовым и кадровым вопросам Дубовой Ангелине Витальевне ежемесячную квалификационную надбавку в размере 50 % к должностному оклад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Утвердить штатное  расписание  Администрации Калининского сельского поселения на 01.12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0:00Z</dcterms:created>
  <dc:creator>BRemo</dc:creator>
  <dc:description/>
  <dc:language>en-US</dc:language>
  <cp:lastModifiedBy>User</cp:lastModifiedBy>
  <cp:lastPrinted>2018-09-12T09:24:00Z</cp:lastPrinted>
  <dcterms:modified xsi:type="dcterms:W3CDTF">2020-11-30T12:54:00Z</dcterms:modified>
  <cp:revision>3</cp:revision>
  <dc:subject/>
  <dc:title/>
</cp:coreProperties>
</file>