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2 года              с. Большое Ремонтное                          №  4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 07.05.2012 года № 602 «Об обеспечении межнационального соглас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лин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Сухов И.И.</w:t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от 12.11.2012 № 4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ван Ивано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хина Наталья Алексе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правовой работе и кадровой работе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лена  Владими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МБОУ Большеремонтненская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4:00Z</dcterms:created>
  <dc:creator>Admin</dc:creator>
  <dc:description/>
  <dc:language>en-US</dc:language>
  <cp:lastModifiedBy>User</cp:lastModifiedBy>
  <cp:lastPrinted>2016-12-26T12:30:00Z</cp:lastPrinted>
  <dcterms:modified xsi:type="dcterms:W3CDTF">2019-06-10T08:14:00Z</dcterms:modified>
  <cp:revision>2</cp:revision>
  <dc:subject/>
  <dc:title/>
</cp:coreProperties>
</file>