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0.01.2017  года         с. Большое Ремонтное                          №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района № 4 от 12.11.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рабочей групп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ab/>
        <w:t>В целях приведения в соответствие состава 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«Об обеспечении межнационального соглас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я в состав рабочей группы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Г.Н. Мазирка</w:t>
      </w:r>
    </w:p>
    <w:p>
      <w:pPr>
        <w:pStyle w:val="Normal"/>
        <w:ind w:left="36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1.2017 № 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реализацией указ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№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у достижения целевых индикаторов, характеризующих реализацию поручений, установленных указом Президен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00"/>
      </w:tblGrid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алина Никола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линин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 Наталья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по правовой работе и кадровой работе, секретарь рабочей группы</w:t>
            </w:r>
          </w:p>
        </w:tc>
      </w:tr>
      <w:tr>
        <w:trPr>
          <w:trHeight w:val="797" w:hRule="atLeast"/>
        </w:trPr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ева Юлия Эдуард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Марина Валентин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Большеремонтненская С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9:00Z</dcterms:created>
  <dc:creator>Admin</dc:creator>
  <dc:description/>
  <dc:language>en-US</dc:language>
  <cp:lastModifiedBy>User</cp:lastModifiedBy>
  <cp:lastPrinted>2017-02-16T15:36:00Z</cp:lastPrinted>
  <dcterms:modified xsi:type="dcterms:W3CDTF">2019-06-06T11:19:00Z</dcterms:modified>
  <cp:revision>2</cp:revision>
  <dc:subject/>
  <dc:title/>
</cp:coreProperties>
</file>