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drawing>
          <wp:inline distT="0" distB="0" distL="0" distR="0">
            <wp:extent cx="65595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2.01.2018  года         с. Большое Ремонтное                          №   3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лини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ого района № 4 от 12.11.201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создании рабочей группы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В целях приведения в соответствие состава рабочей группы по контролю за реализацией указа Президента Российской Федерации  №602 и мониторингу достижения целевых индикаторов, характеризующих реализацию поручений, установленных указом Президента Российской Федерации от 07 мая 2012 № 602 «Об обеспечении межнационального согласия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Внести изменения в состав рабочей группы 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по контролю за реализацией указа Президента Российской Федерации  № 602 и мониторингу достижения целевых индикаторов, характеризующих реализацию поручений, установленных указом Президента Российской Федерации от 07 мая 2012 № 602 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left="52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 Г.Н. Мазирка</w:t>
      </w:r>
    </w:p>
    <w:p>
      <w:pPr>
        <w:pStyle w:val="Normal"/>
        <w:ind w:left="360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/>
      </w:pPr>
      <w:r>
        <w:rPr>
          <w:sz w:val="22"/>
          <w:szCs w:val="22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2.01.2018 № 3-А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контролю за реализацией указа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а Российской Федерации  №602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ниторингу достижения целевых индикаторов, характеризующих реализацию поручений, установленных указом Президента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мая 2012 № 60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500"/>
      </w:tblGrid>
      <w:tr>
        <w:trPr/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рка Галина Николаевна</w:t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Калининского сельского поселения, председатель рабочей групп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ётная  Наталья Анатольевна</w:t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ущий специалист по правовым и кадровым вопросам, секретарь рабочей группы</w:t>
            </w:r>
          </w:p>
        </w:tc>
      </w:tr>
      <w:tr>
        <w:trPr>
          <w:trHeight w:val="797" w:hRule="atLeast"/>
        </w:trPr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ФК и спорту и молодежной политике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Светлана Анато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КУК «Большеремонтненский СД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ева Марина Валентиновна</w:t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 МБОУ Большеремонтненская С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Знак"/>
    <w:qFormat/>
    <w:rPr>
      <w:rFonts w:ascii="Arial" w:hAnsi="Arial" w:cs="Arial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13">
    <w:name w:val="Текст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59:00Z</dcterms:created>
  <dc:creator>Admin</dc:creator>
  <dc:description/>
  <dc:language>en-US</dc:language>
  <cp:lastModifiedBy>User</cp:lastModifiedBy>
  <cp:lastPrinted>2019-06-06T15:40:00Z</cp:lastPrinted>
  <dcterms:modified xsi:type="dcterms:W3CDTF">2019-06-06T12:59:00Z</dcterms:modified>
  <cp:revision>2</cp:revision>
  <dc:subject/>
  <dc:title/>
</cp:coreProperties>
</file>