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80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0.07.2018                                        с. Большое Ремонтное                                             № 4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на основании Решения Собрания депутатов от  30.10.2008 № 3 « </w:t>
      </w:r>
    </w:p>
    <w:p>
      <w:pPr>
        <w:pStyle w:val="Normal"/>
        <w:ind w:right="-1" w:hanging="0"/>
        <w:jc w:val="both"/>
        <w:rPr/>
      </w:pPr>
      <w:r>
        <w:rPr/>
        <w:t>"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 администрации  Калининского сельского поселе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таршему инспектору по бухгалтерскому учёту Мирной Евгении Валериевне должностной оклад 5456,0 рублей, надбавка за выслугу лет 15%, премия  50%, за интенсивность и высокие результаты 100%, доплата за работу в пустынной местности 1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 расписание  Администрации Калининского сельского поселения на 01.08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8-01T11:23:00Z</cp:lastPrinted>
  <dcterms:modified xsi:type="dcterms:W3CDTF">2018-08-01T12:05:00Z</dcterms:modified>
  <cp:revision>20</cp:revision>
  <dc:subject/>
  <dc:title> </dc:title>
</cp:coreProperties>
</file>