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0.2018  года                 с. Большое Ремонтное                                 № 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утверждении  графика дежур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праздничные 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 с  празднованием  Дня народного един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график  дежурства  специалистов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(Приложение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Т.И. Ми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аспоряжению  Администрации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алини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25.10.2018 г. № 66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журств на ноябрьские праздничные  дни  по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3.11.2018 – 05.11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53"/>
        <w:gridCol w:w="3133"/>
        <w:gridCol w:w="1939"/>
        <w:gridCol w:w="180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. моб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ая Татьяна Ивановна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-39 892819161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оябр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ё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правовым и кадровым вопрос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4509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оябр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Инна Василье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по имущественным и земельным отношени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4681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нояб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18-00 часов до 8-00 часов в администрации Калининского сельского поселения  дежурят  сторож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49:00Z</dcterms:created>
  <dc:creator>BRemo</dc:creator>
  <dc:description/>
  <dc:language>en-US</dc:language>
  <cp:lastModifiedBy>User</cp:lastModifiedBy>
  <cp:lastPrinted>2018-11-02T08:46:00Z</cp:lastPrinted>
  <dcterms:modified xsi:type="dcterms:W3CDTF">2018-11-02T05:49:00Z</dcterms:modified>
  <cp:revision>2</cp:revision>
  <dc:subject/>
  <dc:title/>
</cp:coreProperties>
</file>