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8  года                 с. Большое Ремонтное                                 № 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с 28.11.2018г. по 30.11.2018г. в г. Ростов -на -Дону Южно-российский институт управления - филиал РАНХиГС на прохождение обучающего семинара на тему «Реализация государственной национальной политики в субъектах Российской Федерации» ведущего специалиста по правовым и кадровым вопросам  Администрации Калининского сельского поселения Н.А. Мечё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2:00Z</dcterms:created>
  <dc:creator>BRemo</dc:creator>
  <dc:description/>
  <cp:keywords/>
  <dc:language>en-US</dc:language>
  <cp:lastModifiedBy>User</cp:lastModifiedBy>
  <cp:lastPrinted>2018-11-27T14:21:00Z</cp:lastPrinted>
  <dcterms:modified xsi:type="dcterms:W3CDTF">2018-11-27T11:22:00Z</dcterms:modified>
  <cp:revision>11</cp:revision>
  <dc:subject/>
  <dc:title>                                                          </dc:title>
</cp:coreProperties>
</file>