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  года                 с. Большое Ремонтное                                 №   7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дека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8-12-28T06:25:00Z</dcterms:modified>
  <cp:revision>4</cp:revision>
  <dc:subject/>
  <dc:title/>
</cp:coreProperties>
</file>