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2.2018  года                 с. Большое Ремонтное                                 № 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графика  отпусков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 с Трудовым Кодексом РФ и правилами  внутреннего трудового  распорядка Администрации  Калининского сельского 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график отпусков работников Администрации  Калининского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№ 1  от 14.12.2018г.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№ 1 к </w:t>
        <w:br/>
        <w:t>Расп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№ 1 к </w:t>
        <w:br/>
        <w:t>Распоряжению № 74</w:t>
        <w:br/>
        <w:t>от 14.12. 2018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12.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3148"/>
        <w:gridCol w:w="1034"/>
        <w:gridCol w:w="1172"/>
        <w:gridCol w:w="1592"/>
        <w:gridCol w:w="851"/>
        <w:gridCol w:w="991"/>
        <w:gridCol w:w="1135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/ 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Татьяна И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бухгалтескому учету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ова Мария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тная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/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ЧС и П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калова Лина Григорь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/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шенко Николай Никола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3:00Z</dcterms:created>
  <dc:creator>BRemo</dc:creator>
  <dc:description/>
  <cp:keywords/>
  <dc:language>en-US</dc:language>
  <cp:lastModifiedBy>User</cp:lastModifiedBy>
  <cp:lastPrinted>2019-03-25T08:57:00Z</cp:lastPrinted>
  <dcterms:modified xsi:type="dcterms:W3CDTF">2019-03-25T06:26:00Z</dcterms:modified>
  <cp:revision>11</cp:revision>
  <dc:subject/>
  <dc:title/>
</cp:coreProperties>
</file>