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24.12.2018  года                 с. Большое Ремонтное                                 №   7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О выплате  Главе Админист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Калининского сельского поселения и муниципальным служащим </w:t>
      </w:r>
    </w:p>
    <w:p>
      <w:pPr>
        <w:pStyle w:val="Normal"/>
        <w:rPr/>
      </w:pPr>
      <w:r>
        <w:rPr/>
        <w:t xml:space="preserve">муниципального образования «Калининское сельское поселение» </w:t>
      </w:r>
    </w:p>
    <w:p>
      <w:pPr>
        <w:pStyle w:val="Normal"/>
        <w:rPr/>
      </w:pPr>
      <w:r>
        <w:rPr/>
        <w:t>лечебного оклада за 4 квартал 2018 года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 Решением Собрания депутатов Калининского сельского поселения от 04.10.2016 №165 Об утверждении Положения об оплате труда муниципальных служащих муниципального образования "Калининское сельское поселение», на основании Решения Собрания депутатов от  30.10.2008 № 3 « Об оплате труда работников, осуществляющих техническое обеспечение деятельности администрации Калининского сельского поселения и обслуживающего персонала  администрации  Калининского сельского поселе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тору экономики и финансов  произвести   выплату за 4 квартал 2018 года Главе Администрации Калининского сельского поселения и муниципальным служащим муниципального образования  «Калининское  сельское поселение» лечебного оклада в размере  одного должностного оклада пропорционально отработанному врем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зирка Г.Н.           – 1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ная Т.И.            – 1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чётная  Н.А.        – 1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ищенко И.В.        – 1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жбитова М.С.   - 1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калова Л.Г.           - пропорционально отработанному времен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 xml:space="preserve">Сектору  экономики и финансов  в целях стимулирования,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, выплатить премию за </w:t>
      </w:r>
      <w:r>
        <w:rPr>
          <w:lang w:val="en-US"/>
        </w:rPr>
        <w:t>II</w:t>
      </w:r>
      <w:r>
        <w:rPr/>
        <w:t xml:space="preserve"> полугодие 2018 года в следующих размера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Мирная Т.И.                – 1 должностной оклад</w:t>
      </w:r>
    </w:p>
    <w:p>
      <w:pPr>
        <w:pStyle w:val="Normal"/>
        <w:ind w:firstLine="360"/>
        <w:jc w:val="both"/>
        <w:rPr/>
      </w:pPr>
      <w:r>
        <w:rPr/>
        <w:t>2.  Мечётная  Н.А.            – 1 должностной окла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щенко И.В.        – 1 должностной окла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жбитова М.С.    - 1 должностной окла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94"/>
        <w:jc w:val="both"/>
        <w:rPr/>
      </w:pPr>
      <w:r>
        <w:rPr/>
        <w:t xml:space="preserve">  </w:t>
      </w:r>
      <w:r>
        <w:rPr/>
        <w:t>3. Сектору  экономики и финансов  произвести выплату премии за 4 квартал 2018 года в размере 0,5 должностного оклада:</w:t>
      </w:r>
    </w:p>
    <w:p>
      <w:pPr>
        <w:pStyle w:val="Normal"/>
        <w:ind w:firstLine="294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Самойловой С.Ю. - 0,5 должностного оклада</w:t>
      </w:r>
    </w:p>
    <w:p>
      <w:pPr>
        <w:pStyle w:val="Normal"/>
        <w:ind w:left="720" w:hanging="0"/>
        <w:jc w:val="both"/>
        <w:rPr/>
      </w:pPr>
      <w:r>
        <w:rPr/>
        <w:t>2. Мирной Е.В. - 0,5 должностного окла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Сектору  экономики и финансов  произвести выплату материальной помощи старшему инспектору по бухгалтерскому учёту Мирной Е.В. в размере 1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Сектору  экономики и финансов в целях стимулирования,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 произвести выплату премии по итогам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Мирной Е.В. в размере 2 должностных окладов пропорционально отработанному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ен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амойловой С.Ю. в размере 2 должностных окладов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</w:t>
      </w:r>
      <w:r>
        <w:rPr/>
        <w:t>3. Максимову А.В. в размере 2 должностных окла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4. Контроль за выполнением настоящего распоряж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   Г.Н. Мазир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2:00Z</dcterms:created>
  <dc:creator>BRemo</dc:creator>
  <dc:description/>
  <cp:keywords/>
  <dc:language>en-US</dc:language>
  <cp:lastModifiedBy>User</cp:lastModifiedBy>
  <cp:lastPrinted>2018-09-28T14:03:00Z</cp:lastPrinted>
  <dcterms:modified xsi:type="dcterms:W3CDTF">2018-12-28T12:32:00Z</dcterms:modified>
  <cp:revision>16</cp:revision>
  <dc:subject/>
  <dc:title>                                                          </dc:title>
</cp:coreProperties>
</file>