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80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5.12.2018                                        с. Большое Ремонтное                                             № 7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Решением Собрания депутатов Калининского сельского поселения от 04.10.2016 №165 Об утверждении Положения об оплате труда муниципальных служащих муниципального образования "Калининское сельское поселение»</w:t>
      </w:r>
      <w:r>
        <w:rPr>
          <w:sz w:val="28"/>
          <w:szCs w:val="28"/>
        </w:rPr>
        <w:t>,</w:t>
      </w:r>
      <w:r>
        <w:rPr/>
        <w:t xml:space="preserve"> на основании Решения Собрания депутатов от  30.10.2008 № 3 « </w:t>
      </w:r>
    </w:p>
    <w:p>
      <w:pPr>
        <w:pStyle w:val="Normal"/>
        <w:ind w:right="-1" w:hanging="0"/>
        <w:jc w:val="both"/>
        <w:rPr/>
      </w:pPr>
      <w:r>
        <w:rPr/>
        <w:t>"Об оплате труда работников, осуществляющих техническое обеспечение деятельности администрации Калининского сельского поселения и обслуживающего персонала  администрации  Калининского сельского поселения"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едущему специалисту по правовым и кадровым вопросам Мечётной Наталье Анатольевне ежемесячную квалификационную надбавку в размере 50% к должностному окладу, за особые условия муниципальной службы (сложность, напряженность) в размере 90% к должностному окладу, ведущему специалисту по имущественным и земельным отношениям Анищенко Инне Васильевне ежемесячную квалификационную надбавку в размере 50% к должностному окладу, за особые условия муниципальной службы (сложность, напряженность) в размере 90% к должностному окладу, ведущему специалисту по вопросам ЖКХ, ЧС, и ПБ Цыкаловой Лине Григорьевне за особые условия муниципальной службы (сложность, напряженность) в размере 60% к должностному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становить доплату до МРОТ (минимальный размер оплаты труда) к тарифной ставке инспектора по ФК, спорту и молодежной политике 2 230,00 (две тысячи двести тридцать рублей), уборщику служебных помещений 3215,00 (три тысячи двести пятнадцать рублей), оператору 3215,00 (три тысячи двести пятнадцать рублей), сторожу 1 разряда 3134,10 (три тысячи сто тридцать четыре рубля 10 копеек), сторожу 1 разряда 1566,00 (одна тысяча пятьсот шестьдесят шесть  рубле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 расписание  Администрации Калининского сельского поселения на 01.0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12-28T10:52:00Z</cp:lastPrinted>
  <dcterms:modified xsi:type="dcterms:W3CDTF">2018-12-28T07:53:00Z</dcterms:modified>
  <cp:revision>28</cp:revision>
  <dc:subject/>
  <dc:title> </dc:title>
</cp:coreProperties>
</file>