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278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18 года                 с. Большое Ремонтное                                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обеспечение   мероприятий 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нергосбережению  и  повыш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ограммой Администрации Калининского сельского поселения «Энергоэффективность и развитие энергетики», в целях обеспечения эффективной реализации мероприятий в сфере энергосбере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1.Назначить  Цыкалову Лину Григорьевну –  ведущего специалиста  по вопросам ЖКХ, ЧС и ПБ ответственной за   обеспечение   мероприятий  по  энергосбережению  и  повышению энергетической эффективности.          </w:t>
      </w:r>
    </w:p>
    <w:p>
      <w:pPr>
        <w:pStyle w:val="Normal"/>
        <w:ind w:left="708" w:firstLine="57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данно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лининского  сельского поселения                                        Г.Н. Мазирк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20:00Z</dcterms:created>
  <dc:creator>Dok</dc:creator>
  <dc:description/>
  <cp:keywords/>
  <dc:language>en-US</dc:language>
  <cp:lastModifiedBy>USER</cp:lastModifiedBy>
  <cp:lastPrinted>2019-09-17T10:21:00Z</cp:lastPrinted>
  <dcterms:modified xsi:type="dcterms:W3CDTF">2019-09-17T07:41:00Z</dcterms:modified>
  <cp:revision>79</cp:revision>
  <dc:subject/>
  <dc:title>Кондратьевскому</dc:title>
</cp:coreProperties>
</file>