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02.2019 года                   с. Большое Ремонтное                                    № 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дготовке  и  празднованию 74-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довщины Победы в Великой Отече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не 1941-1945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 с подготовкой  к празднованию 74-й годовщины  Победы в Великой Отечественной  войне 1941-1945 г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1. План  основных мероприятий  по подготовке и празднованию 74-й годовщины  Победы в Великой Отечественной войне 1941-1945 годов согласно приложению № 1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Смету расходов на проведение торжественных мероприятий в 2019 году согласно приложению № 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 сектора экономики и финансов  Мирной Т.И.  обеспечить  своевременное финансирование расходов на цели указанные в пункте 1.2. настоящего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алининского 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28.02.2018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сновных мероприятий  по подготовке и празднованию 74-й годовщины  Победы </w:t>
      </w:r>
    </w:p>
    <w:p>
      <w:pPr>
        <w:pStyle w:val="Normal"/>
        <w:jc w:val="center"/>
        <w:rPr/>
      </w:pPr>
      <w:r>
        <w:rPr/>
        <w:t>в Великой Отечественной войне 1941-1945годов.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празднов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4-й годовщины Победы в Великой Отечественной войне 1941-1945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3969"/>
      </w:tblGrid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 военно-патриотической песни «Гвоздики Отечест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, МБОУ Большеремонтненская СШ, МБОУ Богородская ОШ, МКУК «Большеремонтненский СДК» «Богородский СДК»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посвященных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</w:tr>
      <w:tr>
        <w:trPr>
          <w:trHeight w:val="1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, посвященных 74-ой годовщине Победы в В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ая сельская библиотека» МКУК «Богородская библиотека», Администрация Калининского сельского поселения, МБОУ Большеремонтненская СШ, МБОУ Богородская ОШ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порядка и безопасности проведения мероприятий, посвященных 74-ой годовщине Победы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, ДНД, УУП МО МВД России «Ремонтненский» Коскин В.И.</w:t>
            </w:r>
          </w:p>
        </w:tc>
      </w:tr>
      <w:tr>
        <w:trPr>
          <w:trHeight w:val="1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, посвященных 74-й годовщине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МБОУ Большеремонтненская СШ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городская ОШ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«Богородский СДК»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у Обелис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, МБОУ Большеремонтненская СШ, МБОУ Богородская ОШ, МКУК «Большеремонтненский СДК» «Богородский СДК»</w:t>
            </w:r>
          </w:p>
        </w:tc>
      </w:tr>
      <w:tr>
        <w:trPr>
          <w:trHeight w:val="1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циально-бытового положения ветеранов войны и их вдов с целью выявления нуждающихся в различных видах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лонтерской работы по уборке домовладений ветеранов войны, тружеников тыла и одиноких 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ГБУ СОНРО «Ремонтненский» ДИПИ концертной программы  «Победы музыка звуч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ородский СДК»</w:t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ествования на дому участников ВОВ и вдов умерших участников В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Ветер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, МБОУ Большеремонтненская СШ, МБОУ Богородская ОШ, МКУК «Большеремонтненский СДК» «Богородский СДК»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ых концертов, посвященных 74-й годовщине Победы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, МКУК «Большеремонтненский СДК» «Богородский СДК»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ых митингов, посвященных 74-й годовщине Победы в В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«Богородский СДК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ежурство медицинских работников ФАПов на митингах, посвященных 74-й годовщине Победы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Ремонтненского района «ЦРБ» Большеремонтненский ФАП, МБУЗ Ремонтненского района «ЦРБ» Богородский ФАП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, МБОУ Большеремонтненская СШ, МБОУ Богородская ОШ, МКУК «Большеремонтненский СДК» «Богородский СДК»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Георгиевская 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, МБОУ Большеремонтненская СШ, МБОУ Богородская ОШ, МКУК «Большеремонтненский СДК» «Богородский СДК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Калининского сельского  поселения  </w:t>
      </w:r>
    </w:p>
    <w:p>
      <w:pPr>
        <w:pStyle w:val="Normal"/>
        <w:jc w:val="right"/>
        <w:rPr/>
      </w:pPr>
      <w:r>
        <w:rPr/>
        <w:t>от 28.02.2018 года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 на проведение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 празднованию 74-й годовщины Побед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й Отечественной войне 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 венков и цветов  – 45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ведение праздничных мероприятий и организация  культу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я (приобретение  материалов обеспечения, художеств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коративное оформление) – 5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кущий ремонт памятника  и обелиска  погибшим воинам в Вели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чественной войне  в с. Богородское  – 10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3:00Z</dcterms:created>
  <dc:creator>BRemo</dc:creator>
  <dc:description/>
  <cp:keywords/>
  <dc:language>en-US</dc:language>
  <cp:lastModifiedBy>User</cp:lastModifiedBy>
  <cp:lastPrinted>2019-03-21T15:40:00Z</cp:lastPrinted>
  <dcterms:modified xsi:type="dcterms:W3CDTF">2019-03-21T13:02:00Z</dcterms:modified>
  <cp:revision>10</cp:revision>
  <dc:subject/>
  <dc:title>                                                        </dc:title>
</cp:coreProperties>
</file>