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9.03.2019                                        с. Большое Ремонтное                                             № 1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Решения Собрания депутатов от 04.10.2016 № 165 « Об утверждении «Положения об оплате труда  муниципальных служащих муниципального образования «Калин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едущему специалисту- экономисту Глушко Алексею Борисовичу в должностной оклад 6440,00 рублей, ежемесячную квалификационную надбавку в размере 25 % к должностному окладу, за особые условия муниципальной службы (сложность, напряженность) в размере 60 % к должностному окладу, денежное содержание 1803,20 рублей с 09.01.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 расписание  Администрации Калининского сельского поселения на 01.04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9-12T09:24:00Z</cp:lastPrinted>
  <dcterms:modified xsi:type="dcterms:W3CDTF">2019-04-04T06:08:00Z</dcterms:modified>
  <cp:revision>30</cp:revision>
  <dc:subject/>
  <dc:title> </dc:title>
</cp:coreProperties>
</file>