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8.02.2019  года                   с. Большое Ремонтное                                 №  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аспоряжение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Калинин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от 20.02.2018 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/>
        <w:t>В связи с  приведением  в соответствие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иложение № 1 к распоряжению Администрации Калининского сельского поселения от 20.02.2018 № 15 «</w:t>
      </w:r>
      <w:r>
        <w:rPr>
          <w:spacing w:val="5"/>
        </w:rPr>
        <w:t>Об утверждении должностной инструкции инспектора по ФК и спорту и молодежной политике Администрации Калининского сельского поселения Ремонтненского района</w:t>
      </w:r>
      <w:r>
        <w:rPr/>
        <w:t>»  изложить в новой редакции, согласно приложению к настоящему распоряжению.</w:t>
      </w:r>
    </w:p>
    <w:p>
      <w:pPr>
        <w:pStyle w:val="Normal"/>
        <w:ind w:firstLine="708"/>
        <w:jc w:val="both"/>
        <w:rPr/>
      </w:pPr>
      <w:r>
        <w:rPr/>
        <w:t xml:space="preserve">2. Ведущему специалисту по правовым и кадровым вопросам  ознакомить инспектора по ФК и спорту и молодежной политике с должностной  инструкцией,  под роспись. </w:t>
      </w:r>
    </w:p>
    <w:p>
      <w:pPr>
        <w:pStyle w:val="Normal"/>
        <w:ind w:right="4" w:firstLine="708"/>
        <w:jc w:val="both"/>
        <w:rPr/>
      </w:pPr>
      <w:r>
        <w:rPr/>
        <w:t>4. Настоящее распоряж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Контроль  исполнения данно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Калининского сельского поселения                                                                      Г.Н. Мазир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 xml:space="preserve">к  распоряжению Администрации </w:t>
      </w:r>
    </w:p>
    <w:p>
      <w:pPr>
        <w:pStyle w:val="Normal"/>
        <w:jc w:val="right"/>
        <w:rPr/>
      </w:pPr>
      <w:r>
        <w:rPr/>
        <w:t>Калини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от 08.02.2019  № 7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СНТРУКЦИЯ</w:t>
      </w:r>
    </w:p>
    <w:p>
      <w:pPr>
        <w:pStyle w:val="Normal"/>
        <w:jc w:val="center"/>
        <w:rPr/>
      </w:pPr>
      <w:r>
        <w:rPr>
          <w:b/>
        </w:rPr>
        <w:t>Инспектора по ФК и спорту  и молодежной поли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1.1. Инспектор по ФК и спорту и молодежной политике  назначается и освобождается от должности главой Администрации Калининского сельского по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2. Области профессиональной деятельности (далее – область деятельности), в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оответствии с которой инспектор исполняет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олжностные обязанности: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регулирование молодёжной политики;</w:t>
      </w:r>
    </w:p>
    <w:p>
      <w:pPr>
        <w:pStyle w:val="Normal"/>
        <w:numPr>
          <w:ilvl w:val="0"/>
          <w:numId w:val="2"/>
        </w:numPr>
        <w:suppressAutoHyphens w:val="true"/>
        <w:ind w:left="360" w:firstLine="348"/>
        <w:jc w:val="both"/>
        <w:rPr/>
      </w:pPr>
      <w:r>
        <w:rPr/>
        <w:t>обеспечение внутренней безопасности и правоохранительная деятельность.</w:t>
      </w:r>
    </w:p>
    <w:p>
      <w:pPr>
        <w:pStyle w:val="Normal"/>
        <w:ind w:left="284" w:firstLine="424"/>
        <w:jc w:val="both"/>
        <w:rPr/>
      </w:pPr>
      <w:r>
        <w:rPr/>
        <w:t>1.3. Виды профессиональной деятельности (далее – вид деятельности), в соответствии с которым инспектор исполняет должностные обязанност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</w:t>
      </w:r>
      <w:r>
        <w:rPr>
          <w:color w:val="000000"/>
        </w:rPr>
        <w:t>рганизация проведения  спортивных мероприяти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рганизация и осуществление мероприятий по работе с детьми и молодёжью;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 xml:space="preserve">-разработка и осуществление мер, направленных на укрепление межнационального и    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>межконфессионального согласия.</w:t>
      </w:r>
    </w:p>
    <w:p>
      <w:pPr>
        <w:pStyle w:val="Normal"/>
        <w:ind w:left="360" w:firstLine="348"/>
        <w:jc w:val="both"/>
        <w:rPr/>
      </w:pPr>
      <w:r>
        <w:rPr/>
        <w:t xml:space="preserve">1.3. В период временного отсутствия инспектора  по ФК и спорту и молодежной политике  его обязанности выполняет должностное лицо, назначенное главой Администрации Калининского сельского поселения. 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1.4. В своей работе инспектор  по ФК и спорту и молодежной политике  руководствуется Конституцией Российской Федерации, федеральными законами, указами, указами и распоряжениями президента Российской Федерации, постановлениями и другими нормативными актами Правительства Российской Федерации, областными законами, распоряжениями и постановлениями Правительства Ростовской области, Администрации Ремонтненского района, Уставом муниципального образования «Калининское сельское поселение» и настоящей должностной инструкцией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2. Квалификационные  требования 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2.1. На должность инспектора по ФК и спорту и молодежной политике  утверждается лицо, среднее профессиональное либо полное среднее образование;</w:t>
      </w:r>
    </w:p>
    <w:p>
      <w:pPr>
        <w:pStyle w:val="Normal"/>
        <w:ind w:firstLine="360"/>
        <w:jc w:val="both"/>
        <w:rPr/>
      </w:pPr>
      <w:r>
        <w:rPr/>
        <w:t>2.2.    Инспектор  по ФК и спорту и молодежной политике  в работе должен  применять:</w:t>
      </w:r>
    </w:p>
    <w:p>
      <w:pPr>
        <w:pStyle w:val="Normal"/>
        <w:jc w:val="both"/>
        <w:rPr/>
      </w:pPr>
      <w:r>
        <w:rPr/>
        <w:t>- знание  Конституции Российской Федерации, Устава Ростовской области, Устава муниципального образования «Ремонтненский район», Устава муниципального образования «Калининское сельское поселение»,</w:t>
      </w:r>
    </w:p>
    <w:p>
      <w:pPr>
        <w:pStyle w:val="Normal"/>
        <w:jc w:val="both"/>
        <w:rPr/>
      </w:pPr>
      <w:r>
        <w:rPr/>
        <w:t>- норм  делового общения, правил внутреннего  трудового распорядка, основ делопроизводства;</w:t>
      </w:r>
    </w:p>
    <w:p>
      <w:pPr>
        <w:pStyle w:val="Normal"/>
        <w:jc w:val="both"/>
        <w:rPr/>
      </w:pPr>
      <w:r>
        <w:rPr/>
        <w:t>- профессиональные навыки  реализации управленческих решений, исполнительной дисциплины, пользования оргтехникой и программными продуктами, подготовки деловой  корреспонд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b/>
        </w:rPr>
        <w:t>3. Должностные обязанности инспектора по ФК и спорту и молодежной политике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Исходя из задач и функций сельского поселения инспектор по ФК и спорту и молодежной политике:</w:t>
      </w:r>
    </w:p>
    <w:p>
      <w:pPr>
        <w:pStyle w:val="Normal"/>
        <w:ind w:left="360" w:firstLine="348"/>
        <w:jc w:val="both"/>
        <w:rPr/>
      </w:pPr>
      <w:r>
        <w:rPr/>
        <w:t>3.1. ведет  учет и отчетность по работе с молодежью и национальным вопросам;</w:t>
      </w:r>
    </w:p>
    <w:p>
      <w:pPr>
        <w:pStyle w:val="Normal"/>
        <w:ind w:left="360" w:firstLine="348"/>
        <w:jc w:val="both"/>
        <w:rPr/>
      </w:pPr>
      <w:r>
        <w:rPr/>
        <w:t>3.2. исполняет функции организатора  и проводит работу по привлечению молодежи по проведению культурно–массовых и спортивных соревнований, проводимых в населенных пунктах, районе;</w:t>
      </w:r>
    </w:p>
    <w:p>
      <w:pPr>
        <w:pStyle w:val="Normal"/>
        <w:ind w:left="360" w:firstLine="348"/>
        <w:jc w:val="both"/>
        <w:rPr/>
      </w:pPr>
      <w:r>
        <w:rPr/>
        <w:t>3.3.работает  с неблагополучными семьями, трудными детьми;</w:t>
      </w:r>
    </w:p>
    <w:p>
      <w:pPr>
        <w:pStyle w:val="Normal"/>
        <w:ind w:firstLine="348"/>
        <w:jc w:val="both"/>
        <w:rPr/>
      </w:pPr>
      <w:r>
        <w:rPr/>
        <w:t>3.4. исполняет  функции организатора  привлечения  молодежи в художественной самодеятельности;</w:t>
      </w:r>
    </w:p>
    <w:p>
      <w:pPr>
        <w:pStyle w:val="Normal"/>
        <w:ind w:firstLine="348"/>
        <w:jc w:val="both"/>
        <w:rPr/>
      </w:pPr>
      <w:r>
        <w:rPr/>
        <w:t>3.5. исполняет  функции организатора  проведения  турпоходов;</w:t>
      </w:r>
    </w:p>
    <w:p>
      <w:pPr>
        <w:pStyle w:val="Normal"/>
        <w:ind w:firstLine="348"/>
        <w:jc w:val="both"/>
        <w:rPr/>
      </w:pPr>
      <w:r>
        <w:rPr/>
        <w:t>3.6. несет ответственность за  оформление и отправку детей в дома отдыха, на санитарное лечение;</w:t>
      </w:r>
    </w:p>
    <w:p>
      <w:pPr>
        <w:pStyle w:val="Normal"/>
        <w:ind w:firstLine="348"/>
        <w:jc w:val="both"/>
        <w:rPr/>
      </w:pPr>
      <w:r>
        <w:rPr/>
        <w:t>3.7.  несет ответственность за  организацию спортивных соревнований, спортивных секций в поселении;</w:t>
      </w:r>
    </w:p>
    <w:p>
      <w:pPr>
        <w:pStyle w:val="Normal"/>
        <w:ind w:firstLine="348"/>
        <w:jc w:val="both"/>
        <w:rPr/>
      </w:pPr>
      <w:r>
        <w:rPr/>
        <w:t>3.8. контролирует проведение мероприятий по утвержденным планам Администрации Калининского сельского поселения и  несет ответственность за подготовку и проведение развлекательных мероприятий;</w:t>
      </w:r>
    </w:p>
    <w:p>
      <w:pPr>
        <w:pStyle w:val="Normal"/>
        <w:ind w:firstLine="360"/>
        <w:jc w:val="both"/>
        <w:rPr/>
      </w:pPr>
      <w:r>
        <w:rPr/>
        <w:t>3.9. уведомляет работодателя, органы  прокуратуры или другие  государственные органы  о факте обращения с целью  склонения к совершению коррупционных  правонарушен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0.  уведомляет в письменной форме своего  непосредственного начальника о возникшем конфликте  интересов или о возможности его возникновения, как только ему станет об этом  известно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1. соблюдает  Кодекс этики и служебного поведения Администрации Калининского сельского посел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2. соблюдает  при  исполнении  должностных обязанностей права, свободы и законные интересы  человека и гражданина независимо от  расы, национальности, языка, отношения к религии и других обстоятельств, а также права и законные  интересы организац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3. осуществляет мониторинг межэтнической обстановки на территории поселения, в пределах своих полномоч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4. участвует в противодействии экстремистской деятельности в  пределах своей компетенц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5. участвует в мероприятиях по пропаганде толерантности и профилактике национального и религиозного экстремизма в молодежной среде, этнокультурное развитие в пределах своих полномоч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6. взаимодействие с национальными меньшинствами, казачеством, общественными объединениями и ежедневный мониторинг межнациональной обстановки;</w:t>
      </w:r>
    </w:p>
    <w:p>
      <w:pPr>
        <w:pStyle w:val="Normal"/>
        <w:jc w:val="both"/>
        <w:rPr>
          <w:bCs/>
        </w:rPr>
      </w:pPr>
      <w:r>
        <w:rPr/>
        <w:t xml:space="preserve">        </w:t>
      </w:r>
      <w:r>
        <w:rPr>
          <w:sz w:val="28"/>
          <w:szCs w:val="28"/>
        </w:rPr>
        <w:t>3</w:t>
      </w:r>
      <w:r>
        <w:rPr/>
        <w:t>.17. осуществляет исполнение мероприятий «</w:t>
      </w:r>
      <w:r>
        <w:rPr>
          <w:bCs/>
        </w:rPr>
        <w:t>Комплексного плана противодействия  идеологии терроризма в Ремонтненском районе на 2013-2018 годы» на территории Калининского сельского поселения;</w:t>
      </w:r>
    </w:p>
    <w:p>
      <w:pPr>
        <w:pStyle w:val="Style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8. осуществляет </w:t>
      </w:r>
      <w:r>
        <w:rPr>
          <w:bCs/>
          <w:color w:val="000000"/>
          <w:sz w:val="24"/>
          <w:szCs w:val="24"/>
        </w:rPr>
        <w:t xml:space="preserve">мониторинг </w:t>
      </w:r>
      <w:r>
        <w:rPr>
          <w:sz w:val="24"/>
          <w:szCs w:val="24"/>
          <w:lang w:eastAsia="ar-SA"/>
        </w:rPr>
        <w:t>региональных и федеральных СМИ, информационно-коммуникационной сети «Интернет» на предмет выявления в материалах, на интерне - ресурсах информации о проявлении национального и религиозного экстремизма, мониторинг средств массовой информации и информационно-коммуникационной сети «Интернет» на предмет выявления материалов, интернет - ресурсов, содержащих экстремистские материалы и призывы к осуществлению экстремистской деятельности, участию в массовых беспорядках, несанкционированных публичных (массовых) мероприятиях на территории Калининского сельского поселения</w:t>
      </w:r>
      <w:r>
        <w:rPr>
          <w:bCs/>
          <w:sz w:val="24"/>
          <w:szCs w:val="24"/>
        </w:rPr>
        <w:t>»;</w:t>
      </w:r>
    </w:p>
    <w:p>
      <w:pPr>
        <w:pStyle w:val="Style16"/>
        <w:ind w:left="0" w:firstLine="567"/>
        <w:jc w:val="both"/>
        <w:rPr/>
      </w:pPr>
      <w:r>
        <w:rPr>
          <w:bCs/>
          <w:sz w:val="24"/>
          <w:szCs w:val="24"/>
        </w:rPr>
        <w:t>3.19.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z w:val="24"/>
          <w:szCs w:val="24"/>
          <w:lang w:eastAsia="ar-SA"/>
        </w:rPr>
        <w:t xml:space="preserve"> ежемесячно мониторинг местных, региональных и федеральных СМИ, информационно-коммуникационной сети «Интернет» на предмет выявления в материалах, на интернет - ресурсах информации о проявлении национального и религиозного экстремизма на территории Калининского сельского поселения, содержащих экстремистские материалы и призывы к осуществлению экстремистской деятельности, участию в массовых беспорядках, несанкционированных публичных (массовых) мероприятиях соответственно;</w:t>
      </w:r>
    </w:p>
    <w:p>
      <w:pPr>
        <w:pStyle w:val="Style16"/>
        <w:ind w:left="0" w:firstLine="567"/>
        <w:jc w:val="both"/>
        <w:rPr/>
      </w:pPr>
      <w:r>
        <w:rPr>
          <w:sz w:val="24"/>
          <w:szCs w:val="24"/>
          <w:lang w:eastAsia="ar-SA"/>
        </w:rPr>
        <w:t xml:space="preserve">3.20. </w:t>
      </w:r>
      <w:r>
        <w:rPr>
          <w:sz w:val="24"/>
          <w:szCs w:val="24"/>
        </w:rPr>
        <w:t>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Style16"/>
        <w:ind w:left="0" w:firstLine="567"/>
        <w:jc w:val="both"/>
        <w:rPr/>
      </w:pPr>
      <w:r>
        <w:rPr>
          <w:sz w:val="24"/>
          <w:szCs w:val="24"/>
        </w:rPr>
        <w:t>3.21. Ведет  переписки с местными органами власти;</w:t>
      </w:r>
    </w:p>
    <w:p>
      <w:pPr>
        <w:pStyle w:val="Normal"/>
        <w:ind w:firstLine="540"/>
        <w:jc w:val="both"/>
        <w:rPr/>
      </w:pPr>
      <w:r>
        <w:rPr/>
        <w:t>3.22. Точно и в срок выполнять поручения своего руководителя;</w:t>
      </w:r>
    </w:p>
    <w:p>
      <w:pPr>
        <w:pStyle w:val="Normal"/>
        <w:ind w:firstLine="540"/>
        <w:jc w:val="both"/>
        <w:rPr/>
      </w:pPr>
      <w:r>
        <w:rPr/>
        <w:t>3.23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;</w:t>
      </w:r>
    </w:p>
    <w:p>
      <w:pPr>
        <w:pStyle w:val="Normal"/>
        <w:ind w:firstLine="540"/>
        <w:jc w:val="both"/>
        <w:rPr>
          <w:color w:val="030000"/>
          <w:shd w:fill="FFFFFF" w:val="clear"/>
        </w:rPr>
      </w:pPr>
      <w:r>
        <w:rPr>
          <w:color w:val="030000"/>
          <w:shd w:fill="FFFFFF" w:val="clear"/>
        </w:rPr>
        <w:t>3.24. Обеспечение профилактики безнадзорности, правонарушений и наркозависимости, экстремистских проявлений среди детей и молодежи;</w:t>
      </w:r>
    </w:p>
    <w:p>
      <w:pPr>
        <w:pStyle w:val="Normal"/>
        <w:ind w:firstLine="540"/>
        <w:jc w:val="both"/>
        <w:rPr/>
      </w:pPr>
      <w:r>
        <w:rPr>
          <w:color w:val="030000"/>
          <w:shd w:fill="FFFFFF" w:val="clear"/>
        </w:rPr>
        <w:t>3.25.</w:t>
      </w:r>
      <w:r>
        <w:rPr/>
        <w:t xml:space="preserve"> Осуществляет взаимодействие с Администрацией Ремонтненского района, правоохранительными органами, организациями, ведомствами, учреждениями района, по вопросам межнациональных отношений и профилактики экстремизма;</w:t>
      </w:r>
    </w:p>
    <w:p>
      <w:pPr>
        <w:pStyle w:val="Normal"/>
        <w:ind w:firstLine="540"/>
        <w:jc w:val="both"/>
        <w:rPr/>
      </w:pPr>
      <w:r>
        <w:rPr/>
        <w:t>3.26. Способствует установлению в районе социального мира, отношений взаимной терпимости и уважения между гражданами различных национальностей в пределах своей компетенции;</w:t>
      </w:r>
    </w:p>
    <w:p>
      <w:pPr>
        <w:pStyle w:val="Normal"/>
        <w:ind w:firstLine="540"/>
        <w:jc w:val="both"/>
        <w:rPr/>
      </w:pPr>
      <w:r>
        <w:rPr/>
        <w:t>3.27. Содействует формированию толерантного отношения населения к обычаям и традициям народов России и других государств, а также к различным этническим, социальным группам и конфессиям;</w:t>
      </w:r>
    </w:p>
    <w:p>
      <w:pPr>
        <w:pStyle w:val="Normal"/>
        <w:ind w:firstLine="540"/>
        <w:jc w:val="both"/>
        <w:rPr/>
      </w:pPr>
      <w:r>
        <w:rPr/>
        <w:t>3.28. Участвует в мероприятиях по пропаганде толерантности и профилактике экстремизма в молодежной среде в пределах своих полномочий;</w:t>
      </w:r>
    </w:p>
    <w:p>
      <w:pPr>
        <w:pStyle w:val="Normal"/>
        <w:ind w:firstLine="540"/>
        <w:jc w:val="both"/>
        <w:rPr/>
      </w:pPr>
      <w:r>
        <w:rPr/>
        <w:t>3.29. Взаимодействует со средствами массовой информации при освещении деятельности действующих на территории района национальных общин, землячеств;</w:t>
      </w:r>
    </w:p>
    <w:p>
      <w:pPr>
        <w:pStyle w:val="Normal"/>
        <w:ind w:firstLine="540"/>
        <w:jc w:val="both"/>
        <w:rPr/>
      </w:pPr>
      <w:r>
        <w:rPr/>
        <w:t>3.30. П</w:t>
      </w:r>
      <w:r>
        <w:rPr>
          <w:shd w:fill="FFFFFF" w:val="clear"/>
        </w:rPr>
        <w:t>роводит анализ критических публикаций в средствах массовой информации и отзывов средств массовой информации на действия органов местного самоуправления Ремонтненского района по устранению выявленных замечаний;</w:t>
      </w:r>
    </w:p>
    <w:p>
      <w:pPr>
        <w:pStyle w:val="Normal"/>
        <w:suppressAutoHyphens w:val="true"/>
        <w:ind w:firstLine="540"/>
        <w:jc w:val="both"/>
        <w:rPr/>
      </w:pPr>
      <w:r>
        <w:rPr/>
        <w:t>3.31. Проводит совместно с представителями органов и учреждений обследование неблагополучных семей;</w:t>
      </w:r>
    </w:p>
    <w:p>
      <w:pPr>
        <w:pStyle w:val="Normal"/>
        <w:suppressAutoHyphens w:val="true"/>
        <w:ind w:firstLine="540"/>
        <w:jc w:val="both"/>
        <w:rPr>
          <w:color w:val="000000"/>
        </w:rPr>
      </w:pPr>
      <w:r>
        <w:rPr/>
        <w:t>3.32.</w:t>
      </w:r>
      <w:r>
        <w:rPr>
          <w:color w:val="FF0000"/>
        </w:rPr>
        <w:t xml:space="preserve"> </w:t>
      </w:r>
      <w:r>
        <w:rPr/>
        <w:t>Ведет учет и отчетность о развитии</w:t>
      </w:r>
      <w:r>
        <w:rPr>
          <w:color w:val="000000"/>
        </w:rPr>
        <w:t xml:space="preserve"> физической культуры и спорта;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</w:rPr>
        <w:t xml:space="preserve">3.33. Содействует развитию и реализации молодежных инициатив;  </w:t>
      </w:r>
    </w:p>
    <w:p>
      <w:pPr>
        <w:pStyle w:val="Normal"/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  <w:t xml:space="preserve">3.34.  </w:t>
      </w:r>
      <w:r>
        <w:rPr/>
        <w:t>В соответствии со своей компетенцией выполняет другие обязанности, а также поручения Главы  Администрации Калининского  сельского поселения.</w:t>
      </w:r>
    </w:p>
    <w:p>
      <w:pPr>
        <w:pStyle w:val="Style16"/>
        <w:ind w:left="0" w:firstLine="567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b/>
        </w:rPr>
        <w:t>4. Права инспектора по ФК и спорту и молодежной политик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.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.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3. оплату труда и другие выплаты в соответствии с трудовым законодательством и трудовым договором (контракто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4.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5.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, избирательной комиссии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6. участие по своей инициативе в конкурсе на замещение вакантной должности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7. 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8. защиту своих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9.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0. рассмотрение индивидуальных трудовых споров в соответствии с трудовым законодательством, защиту своих прав и законных интересов, включая обжалование в суд их 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1. выполнение иной  оплачиваемой работы, если это не  повлечет за собой  конфликт интересов  с предварительным письменным  уведомлением представителя нанимателя (работодател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5. Ответственность инспектора по ФК и спорту и молодежной политик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Инспектор по ФК и спорту и молодежной политике несет ответственность за своевременное и качественное выполнение возложенных на него настоящей должностной инструкцией задач и функций, состояние трудовой и производственной дисциплины, а также за не использование в необходимых случаях предоставленных ему, в пределах своей компетенции, прав.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>
          <w:b/>
        </w:rPr>
        <w:t xml:space="preserve">                    </w:t>
      </w:r>
      <w:r>
        <w:rPr>
          <w:b/>
        </w:rPr>
        <w:t>6. Взаимоотношения и связи по должности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Инспектор по ФК и спорту и молодежной политике</w:t>
      </w:r>
      <w:r>
        <w:rPr>
          <w:b/>
        </w:rPr>
        <w:t xml:space="preserve"> </w:t>
      </w:r>
      <w:r>
        <w:rPr/>
        <w:t>проводит свою работу в тесном контакте с Администрацией Калининского сельского поселения, СДК, школами, районным комитетом по физкультуре и спорту, районным комитетом по работе с молодежью, комитетом по делам несовершеннолетних, отделом опеки и попечительства при отделе образования.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>7. Показатели эффективности и результативности профессиональной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</w:t>
      </w:r>
      <w:r>
        <w:rPr>
          <w:b/>
        </w:rPr>
        <w:t>и служеб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и результативность профессиональной и служебной деятельности инспектора по ФК и спорту и молодежной политике  Администрации Калининского сельского поселения  оценивается в соответствии со следующими показателями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Показатели эффектив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92"/>
        <w:gridCol w:w="5760"/>
        <w:gridCol w:w="100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цен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в процессе работы методов план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- навыки планирования отсутствуют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ланирование работы осуществляется при постоянном контроле и необходимой помощи со стороны руководителя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ыполненная работа, как правило, не соответствует нормативно установленным требованиям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ыполненная работа в основном соответствует нормативно установленным требованиям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ыполненная работа полностью соответствует нормативно установленным требованиям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та использования знаний при выполнении рабо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используется узкий спектр знаний функционирования одного направления деятельности отдела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используется широкий спектр знаний функционирования одного направления деятельности отдела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используется широкий спектр знаний функционирования ряда смежных направлений деятельности отдела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устанавливать и поддерживать деловые взаимоотнош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низкая (деловые контакты не выходят за рамки структурного подразделения)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ысокая (спектр деловых контактов чрезвычайно широк, указанные взаимоотношения устанавливаются легко и поддерживаются в течении долгого времени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нсивность рабо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низкая (работа выполняется крайне медлительно)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редняя (работа выполняется в нормальном режиме)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ысокая (одновременно выполняется несколько разнородных видов работ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овационность в работ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низкая (инновационные решения не генерируютс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редняя (инновационные решения генерируются, но реализуются ограниченно)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ысокая (инновационные решения генерируются и реализуются в большом объеме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в процессе работы автоматизированных средств обработки информ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навыки практического использования автоматизированных средств обработки информации отсутствуют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озможности автоматизированных средств обработки информации используются не в полном объеме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возможности автоматизированных средств обработки информации используются в полном объеме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2. Показатели результатив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92"/>
        <w:gridCol w:w="5760"/>
        <w:gridCol w:w="100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цен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сть выполнения работ в соответствии с должностными обязанностя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орученная работа, как правило, выполняется несвоевременно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орученная работа выполняется своевременно, но при постоянном контроле и необходимой помощи со стороны руководителя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отдельные поручения выполняются несвоевременно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орученная работа всегда выполняется своевременно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выполненных рабо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ыполненная работа, как правило, требует значительной доработки и правок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ыполненная работа, как правило, требует незначительной доработки и правок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ыполненная работа, как правило, не требует  доработки и правок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Лист ознакомления с должностной инструкцией</w:t>
      </w:r>
    </w:p>
    <w:p>
      <w:pPr>
        <w:pStyle w:val="Normal"/>
        <w:jc w:val="center"/>
        <w:rPr/>
      </w:pPr>
      <w:r>
        <w:rPr/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69"/>
        <w:gridCol w:w="1958"/>
        <w:gridCol w:w="1958"/>
        <w:gridCol w:w="1959"/>
      </w:tblGrid>
      <w:tr>
        <w:trPr>
          <w:trHeight w:val="16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инспектора, назначаемого на должнос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подпись инспектора после ознакомления с должностной инструкцией и получения ее коп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 дата и номер документа о назначении на должность инспектор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 дата и номер документа об освобождении от занимаемой должности инспектора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>8. Порядок  пересмотра  инструк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Изменения  в должностную инструкцию могут быть внесены главой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>
          <w:b/>
        </w:rPr>
        <w:t>С инструкцией ознакомлен(а):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/>
      </w:pPr>
      <w:r>
        <w:rPr>
          <w:b/>
        </w:rPr>
        <w:t>______________________________________________________________________</w:t>
      </w:r>
    </w:p>
    <w:p>
      <w:pPr>
        <w:pStyle w:val="Normal"/>
        <w:ind w:left="360" w:firstLine="348"/>
        <w:rPr/>
      </w:pPr>
      <w:r>
        <w:rPr>
          <w:b/>
        </w:rPr>
        <w:t xml:space="preserve">                  </w:t>
      </w:r>
      <w:r>
        <w:rPr>
          <w:b/>
        </w:rPr>
        <w:t>( дата, подпись, ФИО)</w:t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56:00Z</dcterms:created>
  <dc:creator>BRemo</dc:creator>
  <dc:description/>
  <dc:language>en-US</dc:language>
  <cp:lastModifiedBy>User</cp:lastModifiedBy>
  <cp:lastPrinted>2019-02-14T15:53:00Z</cp:lastPrinted>
  <dcterms:modified xsi:type="dcterms:W3CDTF">2019-02-14T13:32:00Z</dcterms:modified>
  <cp:revision>6</cp:revision>
  <dc:subject/>
  <dc:title/>
</cp:coreProperties>
</file>