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.04.2019  года                 с. Большое Ремонтное                                 №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линин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№ 74 от 14.12.2018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графика  отпусков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Трудовым Кодексом РФ и правилами  внутреннего трудового  распорядка Администрации  Калининского сельского  поселения,  в связи с кадровыми изменениями в Администрации Калининского сельского поселения и в целях приведения в соответств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распоряжению Администрации Калининского    сельского поселения от 14.12.2018 № 74 «Об утверждении графика отпусков на 2019 год» изложив его в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                                              Г.Н. Маз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Приложени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 № 1 к </w:t>
        <w:br/>
        <w:t>Распоряжению № 20</w:t>
        <w:br/>
        <w:t>от 03.04.2019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276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ининское сельское поселение  Ремонтненского района Рост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.04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5"/>
        <w:gridCol w:w="3148"/>
        <w:gridCol w:w="1034"/>
        <w:gridCol w:w="1172"/>
        <w:gridCol w:w="1734"/>
        <w:gridCol w:w="709"/>
        <w:gridCol w:w="991"/>
        <w:gridCol w:w="1135"/>
        <w:gridCol w:w="99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ельный номер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ПУ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алендарных дне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несение отпус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лани</w:t>
              <w:softHyphen/>
              <w:t>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</w:t>
              <w:softHyphen/>
              <w:t>че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(докумен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 сельского 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ирка Галина Нико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й/ 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rPr/>
            </w:pPr>
            <w:r>
              <w:rPr/>
              <w:t xml:space="preserve">экономики и финансов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ная Татьяна Ива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бухгалтерскому учет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ная  Евгения Валериевна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ономис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 Алексей Борис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по правовым и кадровым вопроса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ётная Наталья Анато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по имущественным и земельным отношения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 Инна Васи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,  ЧС и П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калова Лина Григорь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/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ВУС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енко Алёна Никола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щенко Владимир Иван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Андрей  Виталье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Андрей  Виталье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служащ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тенко Алёна Нико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К и спорту и молодежной политик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Светлана Юр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5:00Z</dcterms:created>
  <dc:creator>BRemo</dc:creator>
  <dc:description/>
  <dc:language>en-US</dc:language>
  <cp:lastModifiedBy>User</cp:lastModifiedBy>
  <cp:lastPrinted>2019-04-04T09:05:00Z</cp:lastPrinted>
  <dcterms:modified xsi:type="dcterms:W3CDTF">2019-04-04T06:06:00Z</dcterms:modified>
  <cp:revision>4</cp:revision>
  <dc:subject/>
  <dc:title/>
</cp:coreProperties>
</file>