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19 года              с. Большое Ремонтное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отопительного сез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     </w:t>
      </w:r>
      <w:r>
        <w:rPr>
          <w:sz w:val="28"/>
          <w:szCs w:val="28"/>
        </w:rPr>
        <w:t>В связи с необходимостью соблюдения температурного режима в  здании Администрации Калин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Продолжить работу отопительной системы в здании  Администрации Калининского сельского поселения до 22.04.2019 года включитель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Организовать ежедневный контроль температурного режима в здании Администрации Калини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 сельского поселения                                             Г.Н. Мазир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37:00Z</dcterms:created>
  <dc:creator>Юзер</dc:creator>
  <dc:description/>
  <cp:keywords/>
  <dc:language>en-US</dc:language>
  <cp:lastModifiedBy>USER</cp:lastModifiedBy>
  <cp:lastPrinted>2019-04-18T10:39:00Z</cp:lastPrinted>
  <dcterms:modified xsi:type="dcterms:W3CDTF">2019-04-18T07:39:00Z</dcterms:modified>
  <cp:revision>9</cp:revision>
  <dc:subject/>
  <dc:title/>
</cp:coreProperties>
</file>