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40" w:hanging="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4.2019  года                 с. Большое Ремонтное                                 №   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 Об определении  оцен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и работы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КУК «Большеремонтненский СД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 с утвержденными  комиссией критериями оценки результативности  и качества деятельности работников МКУК «Большеремонтненский СДК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 директору   МКУК «Большеремонтненский СДК» Фисенко С.А.,  среднеарифметическое  количество баллов – 10/десять/  за апрел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данного распоряжения возложить  на начальника сектора экономики и финансов Мирную Т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Калининского сельского поселения                                    Г.Н. Мазир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5:59:00Z</dcterms:created>
  <dc:creator>Юзер</dc:creator>
  <dc:description/>
  <cp:keywords/>
  <dc:language>en-US</dc:language>
  <cp:lastModifiedBy>User</cp:lastModifiedBy>
  <cp:lastPrinted>2018-08-21T14:33:00Z</cp:lastPrinted>
  <dcterms:modified xsi:type="dcterms:W3CDTF">2019-04-18T08:17:00Z</dcterms:modified>
  <cp:revision>13</cp:revision>
  <dc:subject/>
  <dc:title/>
</cp:coreProperties>
</file>