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.04.2019  года                 с. Большое Ремонтное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ощр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решением Собрания депутатов Калининского сельского поселения № 165 от 04.10.2016г. «Об утверждении Положения об оплате труда муниципальных служащих муниципального образования «Калининское сельское поселение», решением Собрания депутатов Калининского сельского поселения № 3 от 30.10.2008г. «Об оплате труда работников, осуществляющих техническое обеспечение деятельности Администрации Калининского сельского поселения и обслуживающего персонала Администрации Калининского сельского поселения», распоряжением Администрации Ремонтненского района № 58 от 16.04.2019г. «О поощрении» и в связи с профессиональным праздником - Днем местного самоуправления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добросовестную, многолетнюю деятельность  выплатить денежное вознаграждение в размере 3 (трёх) тысяч рублей Мечётной Наталье Анатольевне – ведущему специалисту по правовым и кадровым вопросам Администрации Калин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ачественное и оперативное выполнение должностных обязанностей   выплатить денежное вознаграждение работникам Администрации Калининского сельского поселения согласно приложению 1 к настоящему распоряжению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распоряжения возложить  на начальника сектора экономики и финансов (Т.И. Мирна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</w:t>
        <w:tab/>
        <w:t>Г.Н. Мазирк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.04.2019 № 24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нежное вознагра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за качественное и оперативное выполнение должностных обязаннос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рная Татьяна Ивановна - начальник сектора экономики и финансов – 8899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лушко Алексей Борисович – ведущий специалист - экономист -7084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Цыкалова Лина Григорьевна - ведущий специалист по вопросам ЖКХ, ЧС и ПБ -7084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Мечётная Наталья Анатольевна - ведущий специалист по правовым и кадровым вопросам - 4084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нищенко Инна Васильевна -ведущий специалист по имущественным и земельным отношениям - 7084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рная Евгения Валериевна - старший инспектор по бухгалтерскому учёту 6001,60 рубле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Самойлова Светлана Юрьевна – инспектор по ФК и спорту и молодежной политике - 3000,8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аксимов Андрей Витальевич – водитель - 5074,3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Максимов Андрей Витальевич – сторож - 2134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Анищенко Владимир Иванович - сторож - 4266,9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рный Виктор Васильевич - оператор - 2134,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Сиротенко  Алена Николаевна – уборщик служебных помещений -2134,00 рублей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5:00Z</dcterms:created>
  <dc:creator>Admin</dc:creator>
  <dc:description/>
  <cp:keywords/>
  <dc:language>en-US</dc:language>
  <cp:lastModifiedBy>User</cp:lastModifiedBy>
  <cp:lastPrinted>2018-05-03T14:22:00Z</cp:lastPrinted>
  <dcterms:modified xsi:type="dcterms:W3CDTF">2019-04-22T07:09:00Z</dcterms:modified>
  <cp:revision>13</cp:revision>
  <dc:subject/>
  <dc:title> </dc:title>
</cp:coreProperties>
</file>