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4.2019  года                 с. Большое Ремонтное                                 №  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Об  утверждении  графика дежур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праздничные  д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вязи  с  проведением  праздника  Весны и  Труда и Дня Побед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график  дежурства  специалистов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Приложение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                                         Г.Н. Мази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аспоряжению  Администрации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алининского сельского посел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17.04.2019  №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ств на майские праздничные  дни  по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20"/>
        <w:gridCol w:w="3166"/>
        <w:gridCol w:w="1939"/>
        <w:gridCol w:w="180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(Раб. моб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чётная </w:t>
            </w:r>
          </w:p>
          <w:p>
            <w:pPr>
              <w:pStyle w:val="Normal"/>
              <w:rPr/>
            </w:pPr>
            <w:r>
              <w:rPr/>
              <w:t xml:space="preserve">Наталья Анатольевн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ым и кадровым вопросам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0444432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 20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я </w:t>
            </w:r>
          </w:p>
          <w:p>
            <w:pPr>
              <w:pStyle w:val="Normal"/>
              <w:rPr/>
            </w:pPr>
            <w:r>
              <w:rPr/>
              <w:t>Евгения Валери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бухгалтерскому учету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2815398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я 20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 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ономист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0013066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 20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спорту и молодежной политик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2814919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 20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спорту и молодежной политик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2814919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 20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я </w:t>
            </w:r>
          </w:p>
          <w:p>
            <w:pPr>
              <w:pStyle w:val="Normal"/>
              <w:rPr/>
            </w:pPr>
            <w:r>
              <w:rPr/>
              <w:t>Евгения Валери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бухгалтерскому учету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2815398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калова </w:t>
            </w:r>
          </w:p>
          <w:p>
            <w:pPr>
              <w:pStyle w:val="Normal"/>
              <w:rPr/>
            </w:pPr>
            <w:r>
              <w:rPr/>
              <w:t xml:space="preserve">Лин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ЧС и П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5241115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 20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рка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-16</w:t>
            </w:r>
          </w:p>
          <w:p>
            <w:pPr>
              <w:pStyle w:val="Normal"/>
              <w:jc w:val="center"/>
              <w:rPr/>
            </w:pPr>
            <w:r>
              <w:rPr/>
              <w:t>892819259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 201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енко </w:t>
            </w:r>
          </w:p>
          <w:p>
            <w:pPr>
              <w:pStyle w:val="Normal"/>
              <w:rPr/>
            </w:pPr>
            <w:r>
              <w:rPr/>
              <w:t>Алё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28903316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 18-00 часов до 8-00 часов в Администрации Калининского сельского поселения  дежурят  сторож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7:00Z</dcterms:created>
  <dc:creator>BRemo</dc:creator>
  <dc:description/>
  <dc:language>en-US</dc:language>
  <cp:lastModifiedBy>User</cp:lastModifiedBy>
  <cp:lastPrinted>2019-04-22T10:35:00Z</cp:lastPrinted>
  <dcterms:modified xsi:type="dcterms:W3CDTF">2019-04-22T07:37:00Z</dcterms:modified>
  <cp:revision>11</cp:revision>
  <dc:subject/>
  <dc:title/>
</cp:coreProperties>
</file>