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4.2019  года                 с. Большое Ремонтное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лате денежного нагр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Калининского сельского поселения № 165 от 04.10.2016г. «Об утверждении Положения об оплате труда муниципальных служащих муниципального образования «Калининское сельское поселение», и  в связи с профессиональным праздником Днем местного самоуправления,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качественное и оперативное выполнение должностных обязанностей   выплатить денежное вознаграждение в размере 4489,30 рублей (Четыре тысячи четыреста восемьдесят девять рублей 30 копеек) с учетом начислений, согласно действующему законодательству, ведущему специалисту по правовым и кадровым вопросам Мечётной Наталье Анатольевне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Контроль за исполнением распоряжения возложить  на начальника сектора экономики и финансов (Т.И. Ми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5:00Z</dcterms:created>
  <dc:creator>Admin</dc:creator>
  <dc:description/>
  <cp:keywords/>
  <dc:language>en-US</dc:language>
  <cp:lastModifiedBy>User</cp:lastModifiedBy>
  <cp:lastPrinted>2019-04-24T14:44:00Z</cp:lastPrinted>
  <dcterms:modified xsi:type="dcterms:W3CDTF">2019-04-24T11:44:00Z</dcterms:modified>
  <cp:revision>16</cp:revision>
  <dc:subject/>
  <dc:title> </dc:title>
</cp:coreProperties>
</file>