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08.11.2019                                        с. Большое Ремонтное                                             № 47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татного распис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ёй 30 Устава  муниципального образования  «Калининское сельское поселение», с Федеральным законом Российской Федерации от 19.12.2016г. №460-ФЗ «О внесении изменения в статью 1 Федерального закона «О минимальном размере оплаты труда», », на основании Решения Собрания депутатов от 04.10.2016 № 165 « Об утверждении «Положения об оплате труда  муниципальных служащих муниципального образования «Калин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Установить с 10 ноября 2019 года ведущему специалисту по вопросам ЖКХ, ЧС, и ПБ Цыкаловой Лине Григорьевне надбавку за выслугу лет в размере 10% к должностному оклад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Утвердить штатное  расписание  Администрации Калининского сельского поселения на 10.11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ал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7:00Z</dcterms:created>
  <dc:creator>BRemo</dc:creator>
  <dc:description/>
  <cp:keywords/>
  <dc:language>en-US</dc:language>
  <cp:lastModifiedBy>User</cp:lastModifiedBy>
  <cp:lastPrinted>2019-12-13T13:38:00Z</cp:lastPrinted>
  <dcterms:modified xsi:type="dcterms:W3CDTF">2019-12-13T10:38:00Z</dcterms:modified>
  <cp:revision>38</cp:revision>
  <dc:subject/>
  <dc:title> </dc:title>
</cp:coreProperties>
</file>