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51"/>
        <w:gridCol w:w="2997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07.201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Большое Ремонтное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 назначении Собра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 и на основании Устава муниципального образования «Калининское сельское поселение»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1134"/>
        <w:jc w:val="both"/>
        <w:rPr/>
      </w:pPr>
      <w:r>
        <w:rPr/>
        <w:t xml:space="preserve">Для обсуждения </w:t>
      </w:r>
      <w:hyperlink w:anchor="sub_20110">
        <w:r>
          <w:rPr>
            <w:rStyle w:val="InternetLink"/>
          </w:rPr>
          <w:t>вопросов местного значения</w:t>
        </w:r>
      </w:hyperlink>
      <w:r>
        <w:rPr/>
        <w:t>, информирования населения о деятельности органов местного самоуправления «Калининское сельское поселение» и должностных лиц Администрации муниципального образования «Калининское сельское поселение»  назначить Собрание граждан    на 23 июля 2019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в с. Богородское  время проведения: 10 часов 00 минут, место проведения: здание «Богородский СДК» ул. Буденного д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Для обсуждения </w:t>
      </w:r>
      <w:hyperlink w:anchor="sub_20110">
        <w:r>
          <w:rPr>
            <w:rStyle w:val="InternetLink"/>
          </w:rPr>
          <w:t>вопросов местного значения</w:t>
        </w:r>
      </w:hyperlink>
      <w:r>
        <w:rPr/>
        <w:t xml:space="preserve">, информирования населения 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деятельности органов местного самоуправления «Калининское сельское поселение» и должностных лиц Администрации муниципального образования «Калининское сельское поселение»  назначить Собрание граждан    на 24 июля 2019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в с. Большое Ремонтное  время проведения: 10 часов 00 минут, место провед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здание МКУК «Большеремонтненский СДК» ул. Ленина д.42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твердить повестку дня Собрания граждан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</w:rPr>
        <w:t>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536"/>
        <w:gridCol w:w="119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 –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Калининского сельского поселения</w:t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 xml:space="preserve">Г.В. Ворожбитов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/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Председателя Собрания депутатов-главы Калининского сельского поселения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/>
              <w:t>от 08.07.2019 № 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>Собрания граждан села Бо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о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Калининского сельского поселения о проделанной работе Администрации за второ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 МО МВД России «Ремонтненский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>Собрания граждан села Большое Ремонт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о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Калининского сельского поселения о проделанной работе Администрации за первое 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 МО МВД России «Ремонтненский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6" w:gutter="0" w:header="720" w:top="98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3:00Z</dcterms:created>
  <dc:creator>пк</dc:creator>
  <dc:description/>
  <dc:language>en-US</dc:language>
  <cp:lastModifiedBy>User</cp:lastModifiedBy>
  <cp:lastPrinted>2019-07-11T14:41:00Z</cp:lastPrinted>
  <dcterms:modified xsi:type="dcterms:W3CDTF">2019-07-11T11:43:00Z</dcterms:modified>
  <cp:revision>2</cp:revision>
  <dc:subject/>
  <dc:title/>
</cp:coreProperties>
</file>