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21 года                                 с. Большое Ремонтное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О поощрении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 Решением Собрания депутатов Калининского сельского поселения от 30.01.2020 №122 Об оплате труда муниципальных служащих в органах местного самоуправления Калининского сельского поселения», на основании Постановления от  06.05.2019  № 59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ектору экономики и финансов  произвести   выплату за 1 квартал 2021 года главе администрации и муниципальным служащим муниципального образования  «Калининское  сельское поселение» лечебного оклада в размере  1,2 должностного оклада пропорционально отработанному времен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зирка  Г.Н.    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ная Е.В.    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овая А.В.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жбитова М.С.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щенко И.В.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ославской В.Ю.    - 1,2 должностной окла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зевой Ю.В.           - 1,2 должностной оклад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Сектору  экономики и финансов  произвести выплату премии за 1 квартал 2021 года в размере 0,5 должностного оклада :</w:t>
      </w:r>
    </w:p>
    <w:p>
      <w:pPr>
        <w:pStyle w:val="Normal"/>
        <w:ind w:left="720" w:hanging="0"/>
        <w:jc w:val="both"/>
        <w:rPr/>
      </w:pPr>
      <w:r>
        <w:rPr/>
        <w:t>1. Самойловой С.Ю. - 0,5 должностного окла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Контроль за выполнением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    Г.Н. Мазир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BRemo</dc:creator>
  <dc:description/>
  <cp:keywords/>
  <dc:language>en-US</dc:language>
  <cp:lastModifiedBy>User</cp:lastModifiedBy>
  <cp:lastPrinted>2020-10-01T09:39:00Z</cp:lastPrinted>
  <dcterms:modified xsi:type="dcterms:W3CDTF">2021-03-31T05:34:00Z</dcterms:modified>
  <cp:revision>4</cp:revision>
  <dc:subject/>
  <dc:title>                                                          </dc:title>
</cp:coreProperties>
</file>