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31.03.2021                          с. Большое Ремонтное                                 № 11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634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лате ежеквартальной прем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алининского сельского поселения № 122 от 30.01.202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Калининского сельского поселения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ыплатить ежеквартальную премию за 1 квартал 2021 года муниципальным служащим Администрации Калининского сельского поселения согласно критериям оценки эффективности работы (приложение № 1 к настоящему распоряжению)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экономики и финансов  (Е.В. Мирную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Г.Н. Маз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3.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с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и и финансо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.В. Мир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алининского сельского поселения № 122 от 30.01.2020 «Об оплате труда муниципальных служащих в органах местного самоуправления Калининского сельского поселения» направляю для согласования критерии оценки эффективности работы муниципальных служащих Администрации Калининского сельского поселения за 1 квартал 2021 года для выплаты  ежеквартальной премии:</w:t>
      </w:r>
    </w:p>
    <w:p>
      <w:pPr>
        <w:pStyle w:val="ConsPlusNonformat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418"/>
        <w:gridCol w:w="3644"/>
      </w:tblGrid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ле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    самостоятельно, с соблюдением установленных сро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и земель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битова Мар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ухгалтер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ская Виктор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КХ, ЧС и 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Ю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Ангел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по правовым и кадровым вопросам</w:t>
        <w:tab/>
        <w:t>А. В. Дубовая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0;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7:00Z</dcterms:created>
  <dc:creator>Admin</dc:creator>
  <dc:description/>
  <cp:keywords/>
  <dc:language>en-US</dc:language>
  <cp:lastModifiedBy>User</cp:lastModifiedBy>
  <cp:lastPrinted>2020-09-30T13:58:00Z</cp:lastPrinted>
  <dcterms:modified xsi:type="dcterms:W3CDTF">2021-04-01T06:16:00Z</dcterms:modified>
  <cp:revision>6</cp:revision>
  <dc:subject/>
  <dc:title> </dc:title>
</cp:coreProperties>
</file>