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1.03.2021                                        с. Большое Ремонтное                                             № 1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на основании Решения Собрания депутатов от 30.01.2020 № 122 «Об оплате труда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01.04.2021 года ведущему специалисту-экономисту Кобзевой Юлии Васильевне ежемесячную надбавку к должностному окладу за особые условия муниципальной службы  в размере 60 %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01.04.2021 года ведущему специалисту по правовым и кадровым вопросам Дубовой Ангелине Витальевне ежемесячную надбавку к должностному окладу за особые условия муниципальной службы  в размере 60 %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01.04.2021 года ведущему специалисту по вопросам ЖКХ, ЧС и ПБ Богославской Виктории Юрьевне ежемесячную надбавку к должностному окладу за особые условия муниципальной службы  в размере 60 % к должностному оклад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01.04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3:00Z</dcterms:created>
  <dc:creator>BRemo</dc:creator>
  <dc:description/>
  <dc:language>en-US</dc:language>
  <cp:lastModifiedBy>User</cp:lastModifiedBy>
  <cp:lastPrinted>2018-09-12T09:24:00Z</cp:lastPrinted>
  <dcterms:modified xsi:type="dcterms:W3CDTF">2021-03-31T05:53:00Z</dcterms:modified>
  <cp:revision>2</cp:revision>
  <dc:subject/>
  <dc:title/>
</cp:coreProperties>
</file>