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04.2021                             с. Большое Ремонтное                                 №  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 утверждении  графика дежур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праздничные  д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вязи  с  проведением  праздника  Весны и  Труда и Дня Побед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график  дежурства  специалистов Админист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(Приложение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                                           Г.Н. Мази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распоряжению  Администрации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алининского сельского поселения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27.04.2021  №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журств на майские праздничные  дни  по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5.2021 по 10.05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3118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дежу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jc w:val="center"/>
              <w:rPr/>
            </w:pPr>
            <w:r>
              <w:rPr/>
              <w:t>(Раб. мо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Ин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14999498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ная Евгения Валери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150036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Ангел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18204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битова Мария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галтерскому уч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14561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Ангелина Вита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и кадров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182041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авская Виктория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, ЧС и П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0444463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Инна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149994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а Юл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25616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ирка Галина Никол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25681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Светлана Юр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о ФК и спорту и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-16</w:t>
            </w:r>
          </w:p>
          <w:p>
            <w:pPr>
              <w:pStyle w:val="Normal"/>
              <w:jc w:val="center"/>
              <w:rPr/>
            </w:pPr>
            <w:r>
              <w:rPr/>
              <w:t>89525674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С 18-00 часов до 8-00 часов в Администрации Калининского сельского поселения  дежурят  сторож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7:00Z</dcterms:created>
  <dc:creator>BRemo</dc:creator>
  <dc:description/>
  <cp:keywords/>
  <dc:language>en-US</dc:language>
  <cp:lastModifiedBy>User</cp:lastModifiedBy>
  <cp:lastPrinted>2021-04-28T09:51:00Z</cp:lastPrinted>
  <dcterms:modified xsi:type="dcterms:W3CDTF">2021-04-29T10:29:00Z</dcterms:modified>
  <cp:revision>9</cp:revision>
  <dc:subject/>
  <dc:title> </dc:title>
</cp:coreProperties>
</file>