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578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РЕМОНТНЕНСКОГО РАЙОНА   РОСТОВСКОЙ ОБЛАСТИ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ПРЕДСЕДАТЕЛЬ СОБРАНИЯ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.03.2016                                        с.Большое Ремонтное                                       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оекте решения «Об отчете об исполнении бюджета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ининского сельского поселения Ремонтненского района за 2015 год»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Принять к рассмотрению Собранием депутатов Калининского сельского поселения проект решения «Об отчете об исполнении бюджета Калининского сельского поселения Ремонтненского района за 2015 год», внесенный Администрацией Калининского сельского по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Направить проект решения «Об отчете об исполнении бюджета Калининского сельского поселения Ремонтненского района за 2015 год» в постоянную комиссию по бюджету, налогам и собственности для проведения внешней проверки отчетов главных распорядителей бюджетных средств и подготовки заключения на них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Направить проект решения «Об отчете об исполнении бюджета Калининского сельского поселения Ремонтненского района за 2015 год» депутатам Собрания депутатов Калининского сельского поселения для замечаний и предложений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Назначить ответственным за рассмотрение проекта решения «Об отчете об исполнении бюджета Ремонтненского сельского поселения Ремонтненского района за 2015 год» постоянную комиссию по бюджету, налогам и собственности (В.В. Катренко), в которую направлять до 31 марта 2016 года замечания и предложения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брания депутат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ининского сельского поселения                                                  И.И.Сух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8:00Z</dcterms:created>
  <dc:creator>Poselenie</dc:creator>
  <dc:description/>
  <cp:keywords/>
  <dc:language>en-US</dc:language>
  <cp:lastModifiedBy>USER</cp:lastModifiedBy>
  <cp:lastPrinted>2012-10-09T09:32:00Z</cp:lastPrinted>
  <dcterms:modified xsi:type="dcterms:W3CDTF">2016-04-13T08:18:00Z</dcterms:modified>
  <cp:revision>20</cp:revision>
  <dc:subject/>
  <dc:title> </dc:title>
</cp:coreProperties>
</file>