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8.02. 2018 г.                         с. Большое Ремонтное                                           №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проекте решения «Об отчете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лининского сельского поселения Ремонтненского района за 2017 год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Калининского сельского поселения Ремонтненского района проект решения «Об отчете об исполнении бюджета Калининского сельского поселения Ремонтненского района за 2017 год», внесенный Администрацией Кали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7 год» в постоянную комиссию по бюджету, налогам, социально-экономическому развитию и реформам для рассмотр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7 год» депутатам Собрания депутатов Калининского сельского поселения для замечаний и предлож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б отчете об исполнении бюджета Калининского сельского поселения Ремонтненского района за 2018 год» постоянную комиссию по бюджету, налогам социально-экономическому развитию и реформам (Н.А. Харченко), в которую направлять до 07 марта 2018 года замечания и предлож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лава Калининского сельского поселения                                 Г.В.Ворожбитов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Admin</dc:creator>
  <dc:description/>
  <cp:keywords/>
  <dc:language>en-US</dc:language>
  <cp:lastModifiedBy>USER</cp:lastModifiedBy>
  <cp:lastPrinted>2014-12-03T09:10:00Z</cp:lastPrinted>
  <dcterms:modified xsi:type="dcterms:W3CDTF">2018-03-07T10:11:00Z</dcterms:modified>
  <cp:revision>19</cp:revision>
  <dc:subject/>
  <dc:title> </dc:title>
</cp:coreProperties>
</file>