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монтнен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КАЛИНИН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СПОРЯЖЕНИЕ   № 1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от 28.03. 2017 г.                                                                              с. Большое Ремонтн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 проекте решения «Об отчете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алининского сельского поселения Ремонтненского района за 2016 год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Калининского сельского поселения Ремонтненского района проект решения «Об отчете об исполнении бюджета Калининского сельского поселения Ремонтненского района за 2016 год», внесенный Администрацией Калин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6 год» в постоянную комиссию по бюджету, налогам, социально-экономическому развитию и реформам для проведения внешней проверки отчетов главных распорядителей бюджетных средств и подготовки заключения на ни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6 год» депутатам Собрания депутатов Калининского сельского поселения для замечаний и предлож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рассмотрение проекта решения «Об отчете об исполнении бюджета Калининского сельского поселения Ремонтненского района за 2016 год» постоянную комиссию по бюджету, налогам социально-экономическому развитию и реформам (Н.А.Харченко), в которую направлять до 4 апреля 2017 года замечания и предлож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Калининского сельского поселения                                         Г.В.Ворожбитов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6:00Z</dcterms:created>
  <dc:creator>Admin</dc:creator>
  <dc:description/>
  <cp:keywords/>
  <dc:language>en-US</dc:language>
  <cp:lastModifiedBy>USER</cp:lastModifiedBy>
  <cp:lastPrinted>2014-12-03T09:10:00Z</cp:lastPrinted>
  <dcterms:modified xsi:type="dcterms:W3CDTF">2017-04-17T07:06:00Z</dcterms:modified>
  <cp:revision>2</cp:revision>
  <dc:subject/>
  <dc:title> </dc:title>
</cp:coreProperties>
</file>