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9.2014 года              с. Большое Ремонтное                          №  4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внесении изменений в план-график</w:t>
      </w:r>
    </w:p>
    <w:p>
      <w:pPr>
        <w:pStyle w:val="Normal"/>
        <w:rPr/>
      </w:pPr>
      <w:r>
        <w:rPr>
          <w:sz w:val="28"/>
          <w:szCs w:val="28"/>
        </w:rPr>
        <w:t>размещения заказов на 2014 г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Ф и Федерального казначейства N761/20н от 27 декабря 2011 года с учетом положений п.5 Приказа Министерства экономического развития РФ и Федерального казначейства N544/18н от 20 сентября 2013 года «Об особенностях размещения на официальном сайте РФ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целях обеспечения эффективного использования средств бюджета  Калининского сельского поселения Ремонтн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ктору экономики и финансов Администрации Кали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организовать работу по внесении изменений  в план-график  размещения заказов (приложение №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разместить измененный план – график на 2014 год на Официальном сайте Российской Федерации в сети Интернет  для размещения информации о размещении заказов на поставки товаров, выполнение работ, оказание услуг www.zakupki.gov.ru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льского поселения                         Сухов И.И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Калининского сельского поселения</w:t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5.09.2014 №41а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 Ремонт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81,ул.Ленина.19.с. Большое Ремонтное Ремонтненский район Ростовская обла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8(86379)36-4-16,</w:t>
            </w:r>
            <w:r>
              <w:rPr>
                <w:sz w:val="22"/>
                <w:szCs w:val="22"/>
                <w:lang w:val="en-US"/>
              </w:rPr>
              <w:t>sp32340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058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7833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101040020400244</w:t>
            </w: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1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Электроэнерги</w:t>
            </w:r>
            <w:r>
              <w:rPr>
                <w:sz w:val="18"/>
                <w:szCs w:val="18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-35182/14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природ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2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вяз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телефонной связью согласн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-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од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междугород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25387/36-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 ч.2 ст.55 ФЗ-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дача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 ч.2 ст.55 ФЗ-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617351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3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ормаций и повреждений дорожного покрытия, в том числе на искусственны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8019919010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8019912586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4000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памятника воинам ВОВ, расположенного по адресу: Ростовская обл., Ремонтненский район, с. Большое Ремонтное, ул. Ленина слева от Большеремонтненского С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 ( Областной бюджет – 875,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Сухов Глава Калинин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5:00Z</dcterms:created>
  <dc:creator>BRemo</dc:creator>
  <dc:description/>
  <cp:keywords/>
  <dc:language>en-US</dc:language>
  <cp:lastModifiedBy>User</cp:lastModifiedBy>
  <cp:lastPrinted>2012-03-30T14:38:00Z</cp:lastPrinted>
  <dcterms:modified xsi:type="dcterms:W3CDTF">2014-10-21T09:49:00Z</dcterms:modified>
  <cp:revision>10</cp:revision>
  <dc:subject/>
  <dc:title>                                                          </dc:title>
</cp:coreProperties>
</file>