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15 года              с. Большое Ремонтное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бъявлении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 в  Администрации Кали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Ремонтненского района Ростовской области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Федеральным законом от 02.03.2007 г. № 25-ФЗ «О муниципальной службе в Российской Федерации», Положением о порядке  проведения конкурса на замещение вакантной муниципальной должности муниципальной службы и должности  руководителя  унитарного  предприятия  в муниципальном образовании « Калининское сельское поселение» утвержденным  решением Собрания депутатов Калининского сельского  поселения Ремонтненского района Ростовской области от 27.12.2010 года № 7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  муниципальной должности специалист  по ФК и спорту и молодежной политике Администрации Калининского сельского поселения на 04.04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курсной комиссии  организовать  прием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тендентов на участие в конкурсе на замещение   муниципальной должности муниципальной службы в  Администрации Калининского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 05.03.2015 г. в  средствах  массовой информации  извещение  о приеме документов для участия в конкурсе на замещение   муниципальной  должности  муниципальной службы в Администрации  Калин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седание  конкурсной комиссии  назначить на  04.04.2015 года </w:t>
      </w:r>
    </w:p>
    <w:p>
      <w:pPr>
        <w:pStyle w:val="Normal"/>
        <w:rPr/>
      </w:pPr>
      <w:r>
        <w:rPr>
          <w:sz w:val="28"/>
          <w:szCs w:val="28"/>
        </w:rPr>
        <w:t>на 14-00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распоряжение подлежит обнародованию  и вступает в силу  с момента 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поселения                                   Сухов И.И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8:00Z</dcterms:created>
  <dc:creator>BRemo</dc:creator>
  <dc:description/>
  <cp:keywords/>
  <dc:language>en-US</dc:language>
  <cp:lastModifiedBy>User</cp:lastModifiedBy>
  <cp:lastPrinted>2015-03-04T09:32:00Z</cp:lastPrinted>
  <dcterms:modified xsi:type="dcterms:W3CDTF">2015-03-04T05:34:00Z</dcterms:modified>
  <cp:revision>7</cp:revision>
  <dc:subject/>
  <dc:title>                                                          </dc:title>
</cp:coreProperties>
</file>