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04</w:t>
      </w:r>
    </w:p>
    <w:p>
      <w:pPr>
        <w:pStyle w:val="Style22"/>
        <w:tabs>
          <w:tab w:val="clear" w:pos="708"/>
          <w:tab w:val="left" w:pos="6412" w:leader="none"/>
        </w:tabs>
        <w:ind w:left="284" w:hanging="0"/>
        <w:rPr/>
      </w:pPr>
      <w:r>
        <w:rPr>
          <w:b/>
          <w:sz w:val="28"/>
          <w:szCs w:val="28"/>
        </w:rPr>
        <w:t xml:space="preserve">06.11.2019 </w:t>
        <w:tab/>
        <w:t xml:space="preserve">            с. Большое Ремонтное</w:t>
      </w:r>
    </w:p>
    <w:p>
      <w:pPr>
        <w:pStyle w:val="Normal"/>
        <w:ind w:left="284" w:hanging="0"/>
        <w:rPr/>
      </w:pPr>
      <w:r>
        <w:rPr>
          <w:b/>
          <w:lang w:val="ru-RU"/>
        </w:rPr>
        <w:t xml:space="preserve">О проекте бюджете  Калининского сельского поселения </w:t>
      </w:r>
    </w:p>
    <w:p>
      <w:pPr>
        <w:pStyle w:val="Normal"/>
        <w:ind w:left="426" w:hanging="284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монтненского района на 2020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иод 2021 и 2022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20 год и на плановый  период 2021 и 2022 годов». (Приложение 1)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20 год и на плановый  период 2021 и 2022 годов» в постоянную комиссию по бюджету для рассмотрения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20 год и на плановый  период 2021 и 2022 годов» депутатам Собрания депутатов для замечаний и предложений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20 год и на плановый  период 2021 и 2022 годов» и участия граждан в его обсуждении.  (Приложение 2).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26 ноября 2019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20 год и на плановый  период 2021 и 2022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едседатель Собрания депутатов –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         Г.В. Ворожбитов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от 06.11.2019 № 104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1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2"/>
        <w:tabs>
          <w:tab w:val="clear" w:pos="708"/>
          <w:tab w:val="left" w:pos="6251" w:leader="none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2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19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0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</w:t>
      </w:r>
      <w:r>
        <w:rPr>
          <w:b/>
        </w:rPr>
        <w:t>1</w:t>
      </w:r>
      <w:r>
        <w:rPr>
          <w:b/>
          <w:lang w:val="ru-RU"/>
        </w:rPr>
        <w:t xml:space="preserve"> и 202</w:t>
      </w:r>
      <w:r>
        <w:rPr>
          <w:b/>
        </w:rPr>
        <w:t>2</w:t>
      </w:r>
      <w:r>
        <w:rPr>
          <w:b/>
          <w:lang w:val="ru-RU"/>
        </w:rPr>
        <w:t xml:space="preserve">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20 год и на плановый период 2021 и 2022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1225,2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1225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772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21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20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0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1 и 2022 годов, определенные с учетом уровня инфляции, не превышающего 4,0 процентов (декабрь 2021 года к декабрю 2020 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1 год  в сумме 5105,8  тыс. рублей и на 2022 год в сумме 4737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1 год  в сумме  5105,8 тыс. рублей, в том числе условно-утвержденные расходы 125,5 тыс. рублей  и на 2022 год в сумме 4737,6 тыс. рублей, в том числе условно-утвержденные расходы 236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21 год в сумме 860,9 тыс. рублей на 2022 год в сумме 884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3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21 год в сумме 0,0 тыс. рублей  и на 2022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1 год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20 - 2022 годы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Утвердить источники финансирования дефицита бюджета Калининского сельского поселения Ремонтненского района на 2020 - 2022 годы 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20 год  и на плановый период 2021 и 2022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20 год </w:t>
      </w:r>
      <w:r>
        <w:rPr>
          <w:b/>
          <w:lang w:val="ru-RU"/>
        </w:rPr>
        <w:t>и на плановый период 2021 и 2022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20 год</w:t>
      </w:r>
      <w:r>
        <w:rPr>
          <w:lang w:val="ru-RU"/>
        </w:rPr>
        <w:t xml:space="preserve"> и на плановый период 2021 и 2022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20 год </w:t>
      </w:r>
      <w:r>
        <w:rPr>
          <w:lang w:val="ru-RU"/>
        </w:rPr>
        <w:t>и на плановый период 2021 и 2022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20 год и на плановый период 2021 и 2022 годов согласно приложению 8 к настоящему решению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lang w:val="ru-RU"/>
        </w:rPr>
        <w:t>Статья 5. Особенности использования бюджетных ассигнований на обеспечение деятельности муниципальных органов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1. Установить, </w:t>
      </w:r>
      <w:r>
        <w:rPr>
          <w:lang w:val="ru-RU"/>
        </w:rPr>
        <w:t>что размеры должностных окладов муниципальных служащих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lang w:val="ru-RU"/>
        </w:rPr>
        <w:t xml:space="preserve">  размеры должностных окладов технического персонала и ставок заработной платы обслуживающего персонала муниципальных органов Калининского сельского поселения индексируются с 1 октября 2020 года на 3,8 процент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 1 октября 2021 года на 4,0 процента, с 1 октября 2022 года на 4,0 процента.</w:t>
      </w:r>
    </w:p>
    <w:p>
      <w:pPr>
        <w:pStyle w:val="ConsPlus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Статья 6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 xml:space="preserve"> Особенности использования бюджетных ассигнований на обеспечение деятельности муниципальных учреждений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0 года на 3,8 процента,</w:t>
      </w:r>
      <w:r>
        <w:rPr>
          <w:lang w:val="ru-RU"/>
        </w:rPr>
        <w:t xml:space="preserve">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ConsPlusNormal"/>
        <w:spacing w:before="0" w:after="120"/>
        <w:ind w:hanging="256"/>
        <w:jc w:val="both"/>
        <w:rPr/>
      </w:pPr>
      <w:r>
        <w:rPr>
          <w:b/>
        </w:rPr>
        <w:t xml:space="preserve">                  </w:t>
      </w:r>
      <w:r>
        <w:rPr>
          <w:b/>
        </w:rPr>
        <w:t>Статья 7</w:t>
      </w:r>
      <w:r>
        <w:rPr/>
        <w:t xml:space="preserve">. </w:t>
      </w:r>
      <w:r>
        <w:rPr>
          <w:b/>
          <w:iCs/>
        </w:rPr>
        <w:t>Распределение субвенций из областного бюджета бюджету  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iCs/>
          <w:color w:val="000000"/>
          <w:lang w:val="ru-RU"/>
        </w:rPr>
        <w:t xml:space="preserve">Учесть в бюджете Калининского сельского поселения  Ремонтненского района распределение субвенций из областного бюджета согласно приложению 9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253" w:hanging="0"/>
        <w:jc w:val="both"/>
        <w:outlineLvl w:val="0"/>
        <w:rPr>
          <w:lang w:val="ru-RU"/>
        </w:rPr>
      </w:pPr>
      <w:r>
        <w:rPr>
          <w:iCs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Статья 8. </w:t>
      </w:r>
      <w:r>
        <w:rPr>
          <w:b/>
          <w:lang w:val="ru-RU"/>
        </w:rPr>
        <w:t>Иные межбюджетные трансферты, передаваемые из бюджета Калининского сельского поселения Ремонтненского района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объем иных межбюджетных трансфертов, передаваемых из бюджета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 в бюджет Ремонтненского района, согласно приложению         10 к настоящему реш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2. Иные межбюджетные трансферты из бюджета </w:t>
      </w:r>
      <w:r>
        <w:rPr>
          <w:iCs/>
          <w:color w:val="000000"/>
          <w:lang w:val="ru-RU"/>
        </w:rPr>
        <w:t xml:space="preserve">Калининского сельского поселения Ремонтненского района </w:t>
      </w:r>
      <w:r>
        <w:rPr>
          <w:lang w:val="ru-RU"/>
        </w:rPr>
        <w:t xml:space="preserve"> в бюджет Ремонтненского района  на 2020 год в сумме 30,2  тыс. рублей, на 2021 год в сумме 0,00 тыс. рублей, на 2022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Статья 9. </w:t>
      </w:r>
      <w:r>
        <w:rPr>
          <w:b/>
          <w:lang w:val="ru-RU"/>
        </w:rPr>
        <w:t>Иные межбюджетные трансферты, передаваемые из бюджета Ремонтненского района, бюджету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объем иных межбюджетных трансфертов, передаваемых из бюджета </w:t>
      </w:r>
      <w:r>
        <w:rPr>
          <w:iCs/>
          <w:color w:val="000000"/>
          <w:lang w:val="ru-RU"/>
        </w:rPr>
        <w:t>Ремонтненского района</w:t>
      </w:r>
      <w:r>
        <w:rPr>
          <w:lang w:val="ru-RU"/>
        </w:rPr>
        <w:t xml:space="preserve"> в бюджет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, согласно приложению         11 к настоящему реш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2. Иные межбюджетные трансферты из бюджета </w:t>
      </w:r>
      <w:r>
        <w:rPr>
          <w:iCs/>
          <w:color w:val="000000"/>
          <w:lang w:val="ru-RU"/>
        </w:rPr>
        <w:t xml:space="preserve">Ремонтненского района </w:t>
      </w:r>
      <w:r>
        <w:rPr>
          <w:lang w:val="ru-RU"/>
        </w:rPr>
        <w:t xml:space="preserve"> в бюджет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 на 2020 год в сумме 75,0  тыс. рублей, на 2021 год в сумме 0,00 тыс. рублей, на 2022 год в сумме 0,00 тыс. рублей.</w:t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    </w:t>
      </w:r>
      <w:r>
        <w:rPr>
          <w:b/>
          <w:color w:val="000000"/>
          <w:lang w:val="ru-RU"/>
        </w:rPr>
        <w:t xml:space="preserve">Статья 10. Особенности исполнения  бюджета Калининского сельского поселения Ремонтненского района в 2020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20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11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/>
        <w:t>Настоящее решение вступает в силу с 1 января 2020 года.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6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0 год и плановый период 2021 и 2022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0 год и на плановый период 2021 и 2022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/>
      </w:pPr>
      <w:r>
        <w:rPr>
          <w:lang w:val="ru-RU"/>
        </w:rPr>
        <w:tab/>
        <w:t xml:space="preserve">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и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66,</w:t>
            </w: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6</w:t>
            </w:r>
            <w:r>
              <w:rPr>
                <w:lang w:val="ru-RU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>
                <w:b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1 и 2022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3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,8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8,5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8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Расходы </w:t>
            </w:r>
            <w:r>
              <w:rPr>
                <w:color w:val="000000"/>
                <w:lang w:val="ru-RU"/>
              </w:rPr>
              <w:t xml:space="preserve">по прочим межбюд -жетным трансфертам </w:t>
            </w:r>
            <w:r>
              <w:rPr>
                <w:lang w:val="ru-RU"/>
              </w:rPr>
              <w:t xml:space="preserve">на осуществление 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3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0 год и  на плановый период 2021 и 2022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0 год и на плановый период  2021 и 2022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района бюджету  Калининского сельского поселения  Ремонтненского райо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на 2020 год и на плановый период  2021 и 2022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lang w:val="ru-RU"/>
              </w:rPr>
              <w:t xml:space="preserve">Расходы </w:t>
            </w:r>
            <w:r>
              <w:rPr>
                <w:color w:val="000000"/>
                <w:lang w:val="ru-RU"/>
              </w:rPr>
              <w:t xml:space="preserve">по прочим межбюджетным трансфертам </w:t>
            </w:r>
            <w:r>
              <w:rPr>
                <w:lang w:val="ru-RU"/>
              </w:rPr>
              <w:t>на осуществление  мероприятий по внесению изменений в правила пользования и за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ab/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6.11.2019 № 104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ing2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проекту  «О бюджете  Калининского сельского поселения Ремонтненского района на 2020 год и на плановый  период 2020 и 2021 годов»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и участия граждан в его обсуждени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едложения по проекту «О бюджете  Калининского сельского поселения Ремонтненского района на 2020 год и на плановый  период 2021 и 2022 год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письменном или электронном виде поступают Главе Администрации Калининского сельского поселения (ул. Ленина, 19   с. Большое Ремонтное Ремонтненский район, Ростовская область, 347481, электронная почта </w:t>
      </w:r>
      <w:r>
        <w:rPr/>
        <w:t>sp</w:t>
      </w:r>
      <w:r>
        <w:rPr>
          <w:lang w:val="ru-RU"/>
        </w:rPr>
        <w:t>32340@</w:t>
      </w:r>
      <w:r>
        <w:rPr/>
        <w:t>donp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в течение 2</w:t>
      </w:r>
      <w:r>
        <w:rPr>
          <w:bCs/>
          <w:iCs/>
          <w:lang w:val="ru-RU"/>
        </w:rPr>
        <w:t>0</w:t>
      </w:r>
      <w:r>
        <w:rPr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Поступившие от населения замечания и предложения по проекту «О бюджете  Калининского сельского поселения Ремонтненского района на 2020 год и на плановый  период 2021 и 2022 годов» рассматриваются на заседании  Собрания депутатов Калин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их основе депутатами Собрания депутатов Калининского сельского поселения могут быть внесены поправки к проекту «О бюджете  Калининского сельского поселения Ремонтненского района на 2020 год и на плановый  период 2021 и 2022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раждане участвуют в обсуждении проекта   «О бюджете  Калининского сельского поселения Ремонтненского района на 2020 год и на плановый  период 2021 и 2022 годов» посредством участия в публичных слушаниях по проекту  «О бюджете  Калининского сельского поселения Ремонтненского района на 2020 год и на плановый  период 2021 и 2022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убличные слушания по проекту  «О бюджете  Калининского сельского поселения Ремонтненского района на 2020 год и на плановый  период 2021 и 2022 годов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9-11-06T13:03:00Z</dcterms:modified>
  <cp:revision>82</cp:revision>
  <dc:subject/>
  <dc:title>                                      </dc:title>
</cp:coreProperties>
</file>