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СОБРАНИЕ  ДЕПУТАТОВ  КАЛИНИНСКОГО  СЕЛЬСКОГО  ПОСЕЛЕНИЯ</w:t>
      </w:r>
    </w:p>
    <w:p>
      <w:pPr>
        <w:pStyle w:val="Heading2"/>
        <w:numPr>
          <w:ilvl w:val="1"/>
          <w:numId w:val="2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suppressAutoHyphens w:val="true"/>
        <w:ind w:left="0" w:firstLine="567"/>
        <w:rPr>
          <w:iCs/>
        </w:rPr>
      </w:pPr>
      <w:r>
        <w:rPr>
          <w:iCs/>
        </w:rPr>
        <w:t>РЕШЕНИЕ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40"/>
        <w:gridCol w:w="3116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2  ноября 2019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ind w:left="-454" w:right="-136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с. Большое Ремонтное</w:t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shd w:fill="FFFFFF" w:val="clea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 xml:space="preserve">Об утверждении Положения 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 xml:space="preserve">о  порядке формирования и ведения реестра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муниципальных служащих</w:t>
      </w:r>
      <w:r>
        <w:rPr>
          <w:b/>
          <w:sz w:val="26"/>
          <w:szCs w:val="26"/>
        </w:rPr>
        <w:t xml:space="preserve"> муниципального образования 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sz w:val="26"/>
          <w:szCs w:val="26"/>
        </w:rPr>
        <w:t>«Калининское сельское поселение»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 xml:space="preserve">В соответствии с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Уставом муниципального образования «Калининское сельское поселение», </w:t>
      </w:r>
      <w:r>
        <w:rPr>
          <w:sz w:val="26"/>
          <w:szCs w:val="26"/>
        </w:rPr>
        <w:t>Собрание депутатов Калининского сельского поселения,</w:t>
      </w:r>
    </w:p>
    <w:p>
      <w:pPr>
        <w:pStyle w:val="Normal"/>
        <w:shd w:fill="FFFFFF" w:val="clear"/>
        <w:spacing w:lineRule="exact" w:line="403" w:before="24" w:after="0"/>
        <w:ind w:right="173" w:hanging="0"/>
        <w:rPr>
          <w:b/>
          <w:b/>
          <w:bCs/>
          <w:spacing w:val="-17"/>
          <w:position w:val="1"/>
          <w:sz w:val="24"/>
          <w:szCs w:val="24"/>
        </w:rPr>
      </w:pPr>
      <w:r>
        <w:rPr>
          <w:b/>
          <w:bCs/>
          <w:spacing w:val="-17"/>
          <w:position w:val="1"/>
          <w:sz w:val="24"/>
          <w:szCs w:val="24"/>
        </w:rPr>
        <w:t>РЕШИЛО: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Утвердить Положение о порядке формирования и ведения реестра муниципальных служащих</w:t>
      </w:r>
      <w:r>
        <w:rPr>
          <w:bCs/>
          <w:color w:val="000000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</w:t>
      </w:r>
      <w:r>
        <w:rPr>
          <w:color w:val="000000"/>
          <w:sz w:val="26"/>
          <w:szCs w:val="26"/>
        </w:rPr>
        <w:t>Калининское сельское поселение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согласно приложению.</w:t>
      </w:r>
    </w:p>
    <w:p>
      <w:pPr>
        <w:pStyle w:val="Normal"/>
        <w:shd w:fill="FFFFFF" w:val="clear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подлежит обнародованию.</w:t>
      </w:r>
    </w:p>
    <w:p>
      <w:pPr>
        <w:pStyle w:val="Normal"/>
        <w:shd w:fill="FFFFFF" w:val="clear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4"/>
          <w:szCs w:val="24"/>
        </w:rPr>
        <w:t>Контроль за исполнением решения возложить на постоянную комиссию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по мандатам, регламенту и вопросам местного самоуправления (Натхину Н.А.).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едатель Собрания депутатов-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Калининского сельского поселения                                     Г.В. Ворожбит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  <w:t xml:space="preserve">                                                        </w:t>
      </w:r>
      <w:r>
        <w:rPr/>
        <w:t xml:space="preserve">Приложение </w:t>
      </w:r>
    </w:p>
    <w:p>
      <w:pPr>
        <w:pStyle w:val="Normal"/>
        <w:ind w:left="524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5245" w:hanging="0"/>
        <w:jc w:val="right"/>
        <w:rPr/>
      </w:pPr>
      <w:r>
        <w:rPr/>
        <w:t xml:space="preserve"> </w:t>
      </w:r>
      <w:r>
        <w:rPr/>
        <w:t>Калининского сельского поселения</w:t>
      </w:r>
    </w:p>
    <w:p>
      <w:pPr>
        <w:pStyle w:val="Normal"/>
        <w:ind w:left="5245" w:hanging="0"/>
        <w:jc w:val="right"/>
        <w:rPr/>
      </w:pPr>
      <w:r>
        <w:rPr/>
        <w:t>от  22.11.2019 № 11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 порядке формирования и ведения реестра </w:t>
      </w:r>
      <w:r>
        <w:rPr>
          <w:bCs/>
          <w:color w:val="000000"/>
          <w:kern w:val="2"/>
          <w:sz w:val="26"/>
          <w:szCs w:val="26"/>
        </w:rPr>
        <w:t>муниципальных служащих</w:t>
      </w:r>
      <w:r>
        <w:rPr>
          <w:sz w:val="26"/>
          <w:szCs w:val="26"/>
        </w:rPr>
        <w:t xml:space="preserve"> муниципального образования «</w:t>
      </w:r>
      <w:r>
        <w:rPr>
          <w:color w:val="000000"/>
          <w:sz w:val="26"/>
          <w:szCs w:val="26"/>
        </w:rPr>
        <w:t>Калининское сельское поселение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 порядке формирования и ведения реестра муниципальных служащих муниципального образования «</w:t>
      </w:r>
      <w:r>
        <w:rPr>
          <w:color w:val="000000"/>
          <w:sz w:val="26"/>
          <w:szCs w:val="26"/>
        </w:rPr>
        <w:t>Калининское сельское поселение</w:t>
      </w:r>
      <w:r>
        <w:rPr>
          <w:sz w:val="24"/>
          <w:szCs w:val="24"/>
        </w:rPr>
        <w:t>» (далее по тексту -Положение) разработано в соответствии с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В целях организации учета прохождения муниципальной службы, совершенствования работы по подбору и расстановке кадров, использования кадрового потенциала муниципальной службы в муниципальном образовании «</w:t>
      </w:r>
      <w:r>
        <w:rPr>
          <w:color w:val="000000"/>
          <w:sz w:val="24"/>
          <w:szCs w:val="24"/>
        </w:rPr>
        <w:t>Калининское сельское поселение</w:t>
      </w:r>
      <w:r>
        <w:rPr>
          <w:sz w:val="24"/>
          <w:szCs w:val="24"/>
        </w:rPr>
        <w:t>» ведется реестр муниципальных служащих муниципального образования «</w:t>
      </w:r>
      <w:r>
        <w:rPr>
          <w:color w:val="000000"/>
          <w:sz w:val="24"/>
          <w:szCs w:val="24"/>
        </w:rPr>
        <w:t>Калининское сельское поселение</w:t>
      </w:r>
      <w:r>
        <w:rPr>
          <w:sz w:val="24"/>
          <w:szCs w:val="24"/>
        </w:rPr>
        <w:t xml:space="preserve">» (далее по тексту-Реестр)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 xml:space="preserve">1.3. Реестр – сводный перечень сведений о муниципальных служащих аппарата Администрации Калининского сельского поселения, (далее по тексту - муниципальные служащие)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>1.4. Реестр ведется на основании сведений, внесенных в личные дела муниципальных служащих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4"/>
        </w:rPr>
        <w:t>1.5. Сведения о муниципальных служащих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 и муниципальными правовыми акта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2. Порядок формирования и ведения реестра муниципальных служащих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ирование и ведение Реестра осуществляется ведущим специалистом по правовым и кадровым вопросам Администрации Калининс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естр муниципальных служащих муниципального образования «Калининское сельское поселение» составляют реестр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1. Аппарата Администрации Калининского сельского поселения.</w:t>
        <w:tab/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</w:t>
      </w:r>
      <w:r>
        <w:rPr>
          <w:color w:val="000000"/>
          <w:sz w:val="24"/>
          <w:szCs w:val="24"/>
        </w:rPr>
        <w:t xml:space="preserve"> Реестр ведется по форме согласно</w:t>
      </w:r>
      <w:r>
        <w:rPr>
          <w:sz w:val="24"/>
          <w:szCs w:val="24"/>
        </w:rPr>
        <w:t xml:space="preserve"> приложению №1 к настоящему Положению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4. Реестр содержит следующие свед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Группа должност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Замещаемая должность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Фамилия, имя, отчество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Дата рожд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бразование (дата окончания, № диплома, наименование учебного заведения, специальность, квалификац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6. Дата и основание назначения на долж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7. Сведения о периодах замещения должностей, включаемых в стаж муниципальной служб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8. Продвижение по муниципальной служб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 Домашний адрес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снованием для включения в Реестр является назначение на должность муниципальной служб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Формирование Реестра осуществляется на бумажном носителе и в электронном виде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Реестр на бумажном носителе формируется ежегодно по состоянию на 1 января текущего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изменений и дополнений, внесенных в Реестр в течение предыдущего календарного года</w:t>
      </w:r>
      <w:r>
        <w:rPr>
          <w:rFonts w:cs="Times New Roman" w:ascii="Times New Roman" w:hAnsi="Times New Roman"/>
          <w:sz w:val="24"/>
          <w:szCs w:val="24"/>
        </w:rPr>
        <w:t xml:space="preserve"> и утверждается главой Администрации Калининского сельского поселения. 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8. Сведения о ходе прохождения службы муниципальными служащими, вносятся в Реестр на основе информации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ставляемой по аппарату Администрации Калининского сельского поселения – ведущим специалистом по правовым и кадровым вопросам Администрации Калининского сельского поселения, в соответствии с замещением должностей муниципальной службы и  информацией, содержащейся в личных делах муниципальных служащих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Ежегодно по состоянию на 1 января в недельный срок - копии штатных расписаний аппарата Администрации Калининс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В недельный срок - копии вновь утвержденных штатных расписаний аппарата Администрации Калининского сельского поселения или копии распоряжений (приказов) о внесении изменений в штатные расписания аппарата Калининс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3. Ежеквартально в недельный срок - сведения в отношении тех муниципальных служащих, у которых изменились сведения, включенные в Реестр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В течение 3 рабочих дней с момента принятия гражданина на должность муниципальной службы - сведения, включенные в Реестр в отношении этого граждани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5.В день увольнения - сведения о муниципальных служащих, исключаемых из Реестра по форме согласно приложению №2 к настоящему По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2.10.Основанием для исключения муниципального служащего из Реестра является его увольнение, смерть (гибель), а также признание муниципального служащего безвестно отсутствующим или объявление его умершим решением суда, вступившим в законную силу.                  Муниципальный служащий, уволенный с муниципальной службы, исключается из Реестра в день увольнения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2.11.Сведения о муниципальных служащих, исключенных из Реестра, переносятся в список муниципальных служащих, уволенных с муниципальной службы, который ведется по форме согласно приложению №3 к настоящему По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2.12.Утверждённый Реестр в течение 10 лет хранится в Администрации Калининского сельского поселения после чего передается в сектор муниципального архива Администрации Ремонтненского района на архивное хранение в соответствии с нормативно-правовыми актами Российской Федерации, Ростовской области и муниципальными правовыми актами</w:t>
      </w:r>
      <w:r>
        <w:rPr>
          <w:color w:val="FF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C00000"/>
          <w:sz w:val="24"/>
          <w:szCs w:val="24"/>
        </w:rPr>
      </w:pPr>
      <w:r>
        <w:rPr>
          <w:color w:val="000000"/>
          <w:sz w:val="24"/>
          <w:szCs w:val="24"/>
        </w:rPr>
        <w:t>2.13. Сведения из Реестра оформляются в виде выписки. Оформленные выписки по форме согласно приложению №4 к настоящему Положению являются официальными документами, удостоверяющими факт прохождения конкретным лицом муниципальной службы в аппарате Администрации Калининского сельского поселения</w:t>
      </w:r>
      <w:r>
        <w:rPr>
          <w:color w:val="C00000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Передача сведений из Реестра третьей стороне возможна только с письменного согласия муниципального служащего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.07.2006 № 152-ФЗ «О персональных данных» и иными нормативными правовыми актами, за исключением случаев, установленных федеральны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2.15. </w:t>
      </w:r>
      <w:r>
        <w:rPr>
          <w:sz w:val="24"/>
          <w:szCs w:val="24"/>
        </w:rPr>
        <w:t>Должностные лица аппарата Администрации Калининского сельского поселения имеют право получать только те сведения из Реестра, которые необходимы для выполнения конкретных должностных обязанностей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1. Работники</w:t>
      </w:r>
      <w:r>
        <w:rPr>
          <w:color w:val="000000"/>
          <w:sz w:val="24"/>
          <w:szCs w:val="24"/>
        </w:rPr>
        <w:t xml:space="preserve"> аппарата Администрации Калининского сельского поселения, </w:t>
      </w:r>
      <w:r>
        <w:rPr>
          <w:sz w:val="24"/>
          <w:szCs w:val="24"/>
        </w:rPr>
        <w:t>уполномоченные на формирование и ведение Реестра, несут ответственность за нарушение требований режима защиты персональных данных муниципальных служащих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4. Заключительные полож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4.1. Внесение изменений и дополнений в настоящее Положение осуществляется в том же порядке, как и его принят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Споры, связанные с ведением Реестра, рассматриваются в соответствии с действующим законодательством.</w:t>
      </w:r>
    </w:p>
    <w:p>
      <w:pPr>
        <w:sectPr>
          <w:type w:val="nextPage"/>
          <w:pgSz w:w="12240" w:h="15840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0"/>
        <w:gridCol w:w="3882"/>
      </w:tblGrid>
      <w:tr>
        <w:trPr/>
        <w:tc>
          <w:tcPr>
            <w:tcW w:w="115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1 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ожению о порядке ведения Реестра муниципальных служащих муниципального образования «</w:t>
            </w:r>
            <w:r>
              <w:rPr>
                <w:color w:val="000000"/>
              </w:rPr>
              <w:t>Калининское сельское поселение</w:t>
            </w:r>
            <w:r>
              <w:rPr/>
              <w:t>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алининского сельского пос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служащих муниципального образова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Калининское сельское поселени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11"/>
        <w:gridCol w:w="1249"/>
        <w:gridCol w:w="1041"/>
        <w:gridCol w:w="1036"/>
        <w:gridCol w:w="2409"/>
        <w:gridCol w:w="1173"/>
        <w:gridCol w:w="2217"/>
        <w:gridCol w:w="1985"/>
        <w:gridCol w:w="1352"/>
        <w:gridCol w:w="12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должнос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 (дата окончания, № диплома, наименование учебного заведения, специальность, квалификац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олж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ериодах замещения должностей, включаемых в стаж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движение по муниципальной служб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ий 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Аппарат Администрации Калининского сельского посел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tbl>
      <w:tblPr>
        <w:tblW w:w="15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1"/>
        <w:gridCol w:w="3871"/>
      </w:tblGrid>
      <w:tr>
        <w:trPr/>
        <w:tc>
          <w:tcPr>
            <w:tcW w:w="115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ложение №2 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ожению о порядке ведения Реестра муниципальных служащих муниципального образования «</w:t>
            </w:r>
            <w:r>
              <w:rPr>
                <w:color w:val="000000"/>
              </w:rPr>
              <w:t>Калининское сельское поселение</w:t>
            </w:r>
            <w:r>
              <w:rPr/>
              <w:t>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ниципальных служащих, исключаемых из реестра муниципальных служащих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Калининское сельское поселени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pacing w:val="-2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overflowPunct w:val="false"/>
        <w:autoSpaceDE w:val="false"/>
        <w:jc w:val="center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>по состоянию на «_____» __________ 20__ года.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tbl>
      <w:tblPr>
        <w:tblW w:w="11858" w:type="dxa"/>
        <w:jc w:val="left"/>
        <w:tblInd w:w="16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2351"/>
        <w:gridCol w:w="1417"/>
        <w:gridCol w:w="2551"/>
        <w:gridCol w:w="1701"/>
        <w:gridCol w:w="3353"/>
      </w:tblGrid>
      <w:tr>
        <w:trPr>
          <w:trHeight w:val="1542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/п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pacing w:val="-3"/>
                <w:sz w:val="24"/>
                <w:szCs w:val="24"/>
              </w:rPr>
              <w:t>ро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оль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екращ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го договор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pacing w:val="-3"/>
                <w:sz w:val="24"/>
                <w:szCs w:val="24"/>
              </w:rPr>
              <w:t xml:space="preserve">увольнения </w:t>
            </w:r>
            <w:r>
              <w:rPr>
                <w:sz w:val="24"/>
                <w:szCs w:val="24"/>
              </w:rPr>
              <w:t>(прекращ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го договора)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уволь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кращения тру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номер  распоряжения (приказа)</w:t>
            </w:r>
          </w:p>
        </w:tc>
      </w:tr>
      <w:tr>
        <w:trPr>
          <w:trHeight w:val="418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42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уководитель</w:t>
        <w:tab/>
      </w:r>
      <w:r>
        <w:rPr>
          <w:sz w:val="24"/>
        </w:rPr>
        <w:tab/>
        <w:t>________________________</w:t>
        <w:tab/>
        <w:tab/>
        <w:t>(____________________)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false"/>
        <w:autoSpaceDE w:val="false"/>
        <w:ind w:left="488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false"/>
        <w:autoSpaceDE w:val="false"/>
        <w:ind w:left="488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tbl>
      <w:tblPr>
        <w:tblW w:w="15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1"/>
        <w:gridCol w:w="3871"/>
      </w:tblGrid>
      <w:tr>
        <w:trPr/>
        <w:tc>
          <w:tcPr>
            <w:tcW w:w="115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ложение №3 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ожению о порядке ведения Реестра муниципальных служащих муниципального образования «</w:t>
            </w:r>
            <w:r>
              <w:rPr>
                <w:color w:val="000000"/>
              </w:rPr>
              <w:t>Калининское сельское поселение</w:t>
            </w:r>
            <w:r>
              <w:rPr/>
              <w:t>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ИСОК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служащих, уволенных с муниципальной службы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9"/>
        <w:gridCol w:w="1248"/>
        <w:gridCol w:w="1040"/>
        <w:gridCol w:w="1034"/>
        <w:gridCol w:w="2352"/>
        <w:gridCol w:w="1173"/>
        <w:gridCol w:w="2174"/>
        <w:gridCol w:w="1956"/>
        <w:gridCol w:w="1337"/>
        <w:gridCol w:w="13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должност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 (дата окончания, № диплома, наименование учебного заведения, специальность, квалификац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олж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ериодах замещения должностей, включаемых в стаж муниципальной служб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движение по муниципальной службе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ий 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увольнения, основание увольнения (реквизиты распоряжения (приказа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Аппарат Администрации Калинин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tbl>
      <w:tblPr>
        <w:tblW w:w="15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1"/>
        <w:gridCol w:w="3871"/>
      </w:tblGrid>
      <w:tr>
        <w:trPr/>
        <w:tc>
          <w:tcPr>
            <w:tcW w:w="115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ложение №4 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ожению о порядке ведения Реестра муниципальных служащих муниципального образования «</w:t>
            </w:r>
            <w:r>
              <w:rPr>
                <w:color w:val="000000"/>
              </w:rPr>
              <w:t>Калининское сельское поселение</w:t>
            </w:r>
            <w:r>
              <w:rPr/>
              <w:t>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алининского сельского пос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Ф.И.О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ИСК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реестра муниципальных служащих муниципального образова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Калининское сельское поселени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_________________________________, замещающего должность муниципальной службы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 полностью)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в___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 местного самоуправления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</w:p>
    <w:tbl>
      <w:tblPr>
        <w:tblW w:w="154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11"/>
        <w:gridCol w:w="1249"/>
        <w:gridCol w:w="1041"/>
        <w:gridCol w:w="1036"/>
        <w:gridCol w:w="2410"/>
        <w:gridCol w:w="1173"/>
        <w:gridCol w:w="2218"/>
        <w:gridCol w:w="1985"/>
        <w:gridCol w:w="1353"/>
        <w:gridCol w:w="124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должнос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 (дата окончания, № диплома, наименование учебного заведения, специальность, квалификац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олж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ериодах замещения должностей, включаемых в стаж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движение по муниципальной служб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ий 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23:00Z</dcterms:created>
  <dc:creator>Admin</dc:creator>
  <dc:description/>
  <dc:language>en-US</dc:language>
  <cp:lastModifiedBy>User</cp:lastModifiedBy>
  <cp:lastPrinted>2019-12-11T14:09:00Z</cp:lastPrinted>
  <dcterms:modified xsi:type="dcterms:W3CDTF">2019-12-11T11:23:00Z</dcterms:modified>
  <cp:revision>2</cp:revision>
  <dc:subject/>
  <dc:title/>
</cp:coreProperties>
</file>