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ЕШЕНИЕ   № </w:t>
      </w:r>
      <w:r>
        <w:rPr>
          <w:b/>
          <w:sz w:val="28"/>
          <w:szCs w:val="28"/>
        </w:rPr>
        <w:t>105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т 2</w:t>
      </w:r>
      <w:r>
        <w:rPr>
          <w:b/>
        </w:rPr>
        <w:t>6</w:t>
      </w:r>
      <w:r>
        <w:rPr>
          <w:b/>
          <w:lang w:val="ru-RU"/>
        </w:rPr>
        <w:t>.0</w:t>
      </w:r>
      <w:r>
        <w:rPr>
          <w:b/>
        </w:rPr>
        <w:t>7</w:t>
      </w:r>
      <w:r>
        <w:rPr>
          <w:b/>
          <w:lang w:val="ru-RU"/>
        </w:rPr>
        <w:t>.201</w:t>
      </w:r>
      <w:r>
        <w:rPr>
          <w:b/>
        </w:rPr>
        <w:t>1</w:t>
      </w:r>
      <w:r>
        <w:rPr>
          <w:b/>
          <w:lang w:val="ru-RU"/>
        </w:rPr>
        <w:t xml:space="preserve"> г.                                                                                       с.Большое Ремонтное 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«О бюджете Калининского сельского поселения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Ремонтненского района на 20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 год »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7 декабря 2010 года № 75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Калининского сельского поселения Ремонтненского района  на 2011 год» следующие изменения: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 статье 1:</w:t>
      </w:r>
    </w:p>
    <w:p>
      <w:pPr>
        <w:pStyle w:val="ConsPlusTitle"/>
        <w:ind w:firstLine="720"/>
        <w:rPr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</w:t>
      </w:r>
      <w:r>
        <w:rPr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части 1 статьи 1:</w:t>
      </w:r>
      <w:r>
        <w:rPr>
          <w:b w:val="false"/>
          <w:sz w:val="22"/>
          <w:szCs w:val="22"/>
        </w:rPr>
        <w:t xml:space="preserve"> 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2"/>
          <w:szCs w:val="22"/>
          <w:lang w:val="en-US"/>
        </w:rPr>
        <w:t xml:space="preserve">    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rFonts w:eastAsia="Arial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 1 цифры «8293,7» заменить цифрами «8295,1»</w:t>
      </w:r>
    </w:p>
    <w:p>
      <w:pPr>
        <w:pStyle w:val="Heading1"/>
        <w:ind w:firstLine="720"/>
        <w:rPr/>
      </w:pPr>
      <w:r>
        <w:rPr/>
        <w:t xml:space="preserve">      </w:t>
      </w:r>
      <w:r>
        <w:rPr/>
        <w:t xml:space="preserve">пункт 2 цифры «8293,7» заменить цифрами «8311,4»;                   </w:t>
      </w:r>
    </w:p>
    <w:p>
      <w:pPr>
        <w:pStyle w:val="Heading1"/>
        <w:ind w:firstLine="720"/>
        <w:rPr>
          <w:b/>
          <w:b/>
        </w:rPr>
      </w:pPr>
      <w:r>
        <w:rPr/>
        <w:t xml:space="preserve"> 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  <w:t>2.приложение 1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ab/>
        <w:t xml:space="preserve">   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 xml:space="preserve">105от26.07.11г.«О внесении изменений в решение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 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>Ремонтненского района  на 2011 год</w:t>
      </w:r>
      <w:r>
        <w:rPr>
          <w:rStyle w:val="Hl41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867"/>
        <w:gridCol w:w="1002"/>
        <w:gridCol w:w="237"/>
        <w:gridCol w:w="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1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1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2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с налогоплательщиков выбравших в качестве налогообложения доходы уменьшенные на величину расходов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с налогоплательщиков выбравших в качестве налогообложения доходы уменьшенные на величину расходов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получаемые в виде арендной  платы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00 00 0000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7010 00 0000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 государственных и муниципальных  унитарных предприятий, остающейся после уплаты налогов и обязательных платеже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7015 1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поселен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43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исполнение передаваемых полномочий субъектов Российской Федерации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29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  <w:t>3.приложение 2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ab/>
        <w:t xml:space="preserve">  Приложение № 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 xml:space="preserve">105 от26.07.11г.«О внесении изменений в решение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 </w:t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1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источников внутреннего финансирования дефицита бюджета Калининского сельского поселения Ремонтне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29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9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9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9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1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3</w:t>
            </w: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3</w:t>
            </w: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3</w:t>
            </w:r>
            <w:r>
              <w:rPr>
                <w:lang w:val="ru-RU"/>
              </w:rPr>
              <w:t>11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>4. приложение 7 изложить в следующей редакции: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ab/>
        <w:t xml:space="preserve"> Приложение № 7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 xml:space="preserve">105 от 26.07.11г.«О внесении изменений в решение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 </w:t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20"/>
          <w:szCs w:val="20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7905" w:leader="none"/>
          <w:tab w:val="right" w:pos="997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спределение бюджетных ассигнований на 2011 год  по разделам и      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ам, целевым статьям и видам расходов  классификации расходов бюджета Калини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84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(Тыс. руб.)    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78"/>
        <w:gridCol w:w="690"/>
        <w:gridCol w:w="1096"/>
        <w:gridCol w:w="1167"/>
        <w:gridCol w:w="1140"/>
      </w:tblGrid>
      <w:tr>
        <w:trPr>
          <w:trHeight w:val="4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5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тральный аппарат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5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56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56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56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</w:t>
            </w:r>
            <w:r>
              <w:rPr>
                <w:sz w:val="20"/>
                <w:szCs w:val="20"/>
              </w:rPr>
              <w:t>2 статьи 9.1,статьей 9.3 Областного закона «Об административных правонарушения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рас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других обязательств государств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ражданской оборо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циональная экономи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210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7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7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2227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ные инвестици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9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3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на 2010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 и 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4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сохранения и развития культуры и искусства Ремонтненского района на 2010-2012 год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СДК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библиотекой 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циальное обеспечение населения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долгосрочн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циальная поддержка на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социальная помощь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«Развитие физической культуры и спорта в Ремонтненском районе на 2010-2013 год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ства массовой информаци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видение и радиовещани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радиокомпании и телерадиоорганиз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телерадиокомпаниям  и телерадио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юридическим лица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11,4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>5.приложение 8 изложить в следующей редакции: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ab/>
        <w:t xml:space="preserve">   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 xml:space="preserve">105от26.07.11г.«О внесении изменений в решение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 </w:t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b/>
          <w:b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25" w:leader="none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20"/>
          <w:szCs w:val="20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 xml:space="preserve">Ведомственная структура расходов  бюджета Калининского сельского поселе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монтненского района  на 2011 год. </w:t>
      </w:r>
    </w:p>
    <w:p>
      <w:pPr>
        <w:pStyle w:val="Normal"/>
        <w:tabs>
          <w:tab w:val="clear" w:pos="708"/>
          <w:tab w:val="left" w:pos="540" w:leader="none"/>
          <w:tab w:val="left" w:pos="6765" w:leader="none"/>
          <w:tab w:val="right" w:pos="9976" w:leader="none"/>
        </w:tabs>
        <w:rPr/>
      </w:pPr>
      <w:r>
        <w:rPr/>
        <w:tab/>
        <w:tab/>
        <w:t xml:space="preserve">               (тыс. рублей)</w:t>
      </w:r>
    </w:p>
    <w:tbl>
      <w:tblPr>
        <w:tblW w:w="10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6"/>
        <w:gridCol w:w="526"/>
        <w:gridCol w:w="540"/>
        <w:gridCol w:w="1080"/>
        <w:gridCol w:w="720"/>
        <w:gridCol w:w="975"/>
      </w:tblGrid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40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50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6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6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6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6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</w:t>
            </w:r>
            <w:r>
              <w:rPr>
                <w:sz w:val="22"/>
                <w:szCs w:val="22"/>
              </w:rPr>
              <w:t>2 статьи 9.1,статьей 9.3 Областного закона «Об административных правонарушения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7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ражданской обор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населения и организаций действиям в чрезвычайной ситуации в мирное  и воен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циональная эконом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7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7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ные инвести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9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36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юридическим лица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9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 и  кинематографи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сохранения и развития культуры и искусства Ремонтненского района на 2010-2012 го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библиотекой  сельского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ое обеспечение населени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долгосрочн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циальная поддержка на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социальная помощь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ства массовой информ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радиокомпании и телеорганиз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радиокомпании и телерадиоорганиз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телерадиокомпаниям и телерадио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юридическим лица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учреждение культуры Ремонтненского района «Большеремонтненский сельский дом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он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сохранения и развития культуры и искусства Ремонтненского района на 2010-2013 го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СДК сельского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11,4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firstLine="708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>6.приложение 10 изложить в следующей редакции: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ab/>
        <w:t xml:space="preserve"> Приложение № 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 xml:space="preserve">105 от 26.07.11г.«О внесении изменений в решение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5625" w:leader="none"/>
          <w:tab w:val="left" w:pos="6105" w:leader="none"/>
          <w:tab w:val="right" w:pos="9355" w:leader="none"/>
          <w:tab w:val="right" w:pos="9978" w:leader="none"/>
        </w:tabs>
        <w:rPr>
          <w:b/>
          <w:b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 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у Калининского сельского поселения Ремонтненского района из Фонда компенсаций на 2011 год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(тыс.руб.)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60"/>
        <w:gridCol w:w="1560"/>
        <w:gridCol w:w="772"/>
        <w:gridCol w:w="3773"/>
        <w:gridCol w:w="1585"/>
        <w:gridCol w:w="772"/>
      </w:tblGrid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ассификация до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именование направлений расходования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экономической классифик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3015 10 0000 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1 0203 0013600   9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венции бюджетам поселений на выполнение передаваемых полномочий субъектов Российской Федер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3024 10 0000 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</w:t>
            </w:r>
            <w:r>
              <w:rPr>
                <w:sz w:val="18"/>
                <w:szCs w:val="18"/>
              </w:rPr>
              <w:t>2 статьи 9.1,статьей 9.3 Областного закона «Об административных правонарушения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51 0104 5210215 99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22"/>
          <w:szCs w:val="22"/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Статья 2.  </w:t>
      </w:r>
      <w:r>
        <w:rPr>
          <w:lang w:val="ru-RU"/>
        </w:rPr>
        <w:t>1.Настоящее решение вступает в силу со дня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Глава Администрации 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айона Ростовской области                                                                        Г.Н.Мазир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/>
        <w:t>26</w:t>
      </w:r>
      <w:r>
        <w:rPr>
          <w:lang w:val="ru-RU"/>
        </w:rPr>
        <w:t>.</w:t>
      </w:r>
      <w:r>
        <w:rPr/>
        <w:t>07</w:t>
      </w:r>
      <w:r>
        <w:rPr>
          <w:lang w:val="ru-RU"/>
        </w:rPr>
        <w:t>.20</w:t>
      </w:r>
      <w:r>
        <w:rPr/>
        <w:t>1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4:00Z</dcterms:created>
  <dc:creator>User</dc:creator>
  <dc:description/>
  <cp:keywords/>
  <dc:language>en-US</dc:language>
  <cp:lastModifiedBy>Юзер</cp:lastModifiedBy>
  <cp:lastPrinted>2011-08-16T10:49:00Z</cp:lastPrinted>
  <dcterms:modified xsi:type="dcterms:W3CDTF">2011-10-14T08:44:00Z</dcterms:modified>
  <cp:revision>12</cp:revision>
  <dc:subject/>
  <dc:title>                                      </dc:title>
</cp:coreProperties>
</file>