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sz w:val="28"/>
          <w:szCs w:val="28"/>
          <w:lang w:val="ru-RU"/>
        </w:rPr>
        <w:t xml:space="preserve"> 110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31 октября  2011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«  </w:t>
      </w:r>
      <w:r>
        <w:rPr>
          <w:b/>
          <w:sz w:val="28"/>
          <w:szCs w:val="28"/>
          <w:lang w:val="ru-RU"/>
        </w:rPr>
        <w:t xml:space="preserve">О проекте  бюджета  Калинин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монтненского района на 2012 год и на плановы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2013 и 2014 годов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брание депутатов  Калининского сельского поселения 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Одобрить проект бюджета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ненского района на 2012 год и на плановый  период 2013 и 2014 годов». / Приложение 1/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становить порядок учета предложений по проекту бюджета муниципального образования «Калининское  сельское поселение» и участия граждан в его обсуждении (приложение 2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Назначить публичные слушания по проекту бюджета муниципального образования «Калининское сельское поселение» на  10  часов  16 ноября 2011 года. Провести публичные слушания  в актовом зале М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Направить настоящее решение  на антикоррупционную  экспертизу в прокуратуру Ремонтненского район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5. Настоящее решение подлежит одновременному  обнародованию с проектом  </w:t>
      </w:r>
      <w:r>
        <w:rPr>
          <w:sz w:val="28"/>
          <w:szCs w:val="28"/>
          <w:lang w:val="ru-RU"/>
        </w:rPr>
        <w:t xml:space="preserve">бюджета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ининского сельского поселения  Ремонтненского района на 2012 год и на плановый  период 2013 и 2014 годов и размещению на официальном сайте 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  вступает в силу со дня его официального обнародования.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Глава Калинин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сельского поселения                                           Мазирка Г.Н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Приложение 1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к Решению Собрания депутатов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от 31.10.2011 г. № 110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2 год и на плановый период 2013 и 2014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2 год, определенные с учетом уровня инфляции, не превышающего 7,5 процента (декабрь 2012 года к декабрю2011 год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7036,6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   7081,6 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бюджета Калининского сельского поселения Ремонтненского района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бюджета Калининского сельского поселения Ремонтненского района на 01 января 2013 года в сумме  0,0 тыс.рубле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2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в сумме 45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13 и 2014 годов, определенные с учетом уровня инфляции, не превышающего 6,3 процента (декабрь 2013 года к декабрю 2012  года) и 5,7 процента (декабрь 2014 года к декабрю2013 года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13 год  в сумме  8757,8  тыс. рублей и на 2014 год в сумме 7351,6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13 год  в сумме  8757,8  тыс. рублей, в том числе условно утвержденные расходы в сумме 219,0 тыс.рублей, и на 2014 год в сумме 7351,6 тыс.рублей, в том числе условно утвержденные расходы в сумме 367,6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бюджета Калининского сельского поселения Ремонтненского района на 2013 год в сумме 0,0 тыс.рублей на 2014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бюджета Калининского сельского поселения Ремонтненского района на 01 января 2014 года в сумме 0,0 тыс.рублей, в том числе верхний предел долга по муниципальным гарантиям бюджета Калининского сельского поселения Ремонтненского района в сумме 0,0 тыс. рубле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3 год в сумме 0,0 тыс.рублей  и на 2014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2 год согласно приложению 1 к настоящему решению и на плановый период 2013 и 2014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12 год согласно приложению 3 к настоящему решению </w:t>
      </w:r>
      <w:r>
        <w:rPr>
          <w:rFonts w:cs="Arial"/>
          <w:lang w:val="ru-RU"/>
        </w:rPr>
        <w:t>и на плановый период 2013 и 2014 годов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2 год и на плановый период 2013 и 201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 Утвердить перечень главных администраторов доходов  бюджета Калининского сельского поселения Ремонтненского района 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7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8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.    Определить уполномоченным органом по обеспечению информацией между администраторами доходов бюджета Калининского сельского поселения Ремонтненского района и Управлением Федерального казначейства по Ростовской области – Администрацию Калининского сельского поселения Ремонтненского района Ростовской области.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2 год </w:t>
      </w:r>
      <w:r>
        <w:rPr>
          <w:b/>
          <w:lang w:val="ru-RU"/>
        </w:rPr>
        <w:t>и на плановый период 2013 и 2014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1. Утвердить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2 согласно приложению 9 к настоящему решению </w:t>
      </w:r>
      <w:r>
        <w:rPr>
          <w:lang w:val="ru-RU"/>
        </w:rPr>
        <w:t xml:space="preserve">и на плановый период 2013 и 2014 годов </w:t>
      </w:r>
      <w:r>
        <w:rPr>
          <w:rFonts w:cs="Arial"/>
          <w:lang w:val="ru-RU"/>
        </w:rPr>
        <w:t>согласно приложению 10 к настоящему решению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2 год согласно приложению 11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/>
        <w:t xml:space="preserve">3) ведомственную структуру расходов бюджета Калининского сельского поселения Ремонтненского района на 2013 и 2014  год согласно приложению 12 к настоящему решению; </w:t>
      </w:r>
    </w:p>
    <w:p>
      <w:pPr>
        <w:pStyle w:val="Normal"/>
        <w:ind w:firstLine="90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Статья 5. </w:t>
      </w:r>
      <w:r>
        <w:rPr>
          <w:b/>
          <w:bCs/>
          <w:lang w:val="ru-RU"/>
        </w:rPr>
        <w:t>Особенности использования средств, получаемых муниципальными учреждениями Калини</w:t>
      </w:r>
      <w:r>
        <w:rPr>
          <w:b/>
          <w:lang w:val="ru-RU"/>
        </w:rPr>
        <w:t>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lang w:val="ru-RU"/>
        </w:rPr>
        <w:t>1. Не использованные по состоянию на 1 января 2012 года остатки средств, полученных казенными учреждениями Калининского сельского поселения Ремонтненского района от приносящей доход деятельности, подлежат перечислению в доход бюджета  Калининского сельского поселения Ремонтненского района 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lang w:val="ru-RU"/>
        </w:rPr>
        <w:t>2. Не использованные по состоянию на 1 января 2012 года остатки средств, полученных бюджетными учреждениями Калининского сельского поселения Ремонтненского района, в отношении которых в 2011 году не было принято решение о предоставлении им субсидии из бюджета  Калининского сельского поселения Ремонтненского района  в соответствии со статьей 78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Калининского сельского поселения Ремонтненского района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Калининского сельского поселения Ремонтненского райо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lang w:val="ru-RU"/>
        </w:rPr>
        <w:t xml:space="preserve">Статья 6. Прочие межбюджетные трансферты общего характера бюджету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Калининского сельского поселения Ремонтненского района из бюджета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Ремонтненского района </w:t>
      </w:r>
      <w:r>
        <w:rPr>
          <w:b/>
          <w:color w:val="000000"/>
          <w:lang w:val="ru-RU"/>
        </w:rPr>
        <w:t>на 2012 год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13 и 2014 годов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lang w:val="ru-RU"/>
        </w:rPr>
        <w:t xml:space="preserve"> </w:t>
      </w:r>
      <w:r>
        <w:rPr>
          <w:rFonts w:cs="Arial"/>
          <w:b/>
          <w:lang w:val="ru-RU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Утвердить распределение прочих межбюджетных трансфертов бюджету Калининского сельского поселения Ремонтненского района из бюджета Ремонтненского района на 2012 год  согласно приложению 13 к настоящему решению, на плановый период 2013 и 2014 годов согласно приложению 14 к настоящему решению .</w:t>
      </w:r>
    </w:p>
    <w:p>
      <w:pPr>
        <w:pStyle w:val="ConsPlusNormal"/>
        <w:ind w:hanging="0"/>
        <w:rPr/>
      </w:pPr>
      <w:r>
        <w:rPr>
          <w:rFonts w:cs="Arial"/>
        </w:rPr>
        <w:tab/>
      </w:r>
      <w:r>
        <w:rPr>
          <w:rFonts w:cs="Arial"/>
          <w:b/>
        </w:rPr>
        <w:t>Статья 7.</w:t>
      </w:r>
      <w:r>
        <w:rPr>
          <w:b/>
          <w:color w:val="000000"/>
        </w:rPr>
        <w:t xml:space="preserve"> Распределение субвенций из Фонда компенсаций областного  </w:t>
      </w:r>
    </w:p>
    <w:p>
      <w:pPr>
        <w:pStyle w:val="ConsPlus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бюджета  в бюджет  Калининского  сельского поселения Ремонтненского </w:t>
      </w:r>
    </w:p>
    <w:p>
      <w:pPr>
        <w:pStyle w:val="ConsPlusNormal"/>
        <w:ind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района на 2012 год </w:t>
      </w:r>
      <w:r>
        <w:rPr>
          <w:b/>
        </w:rPr>
        <w:t>и на плановый период 2013 и 2014 годов</w:t>
      </w:r>
    </w:p>
    <w:p>
      <w:pPr>
        <w:pStyle w:val="ConsPlus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 xml:space="preserve">распределение субвенций из Фонда компенсаций на 2012  год  согласно приложению 15 к 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ему решению и на плановый период 2013 и 2014 годов </w:t>
      </w:r>
      <w:r>
        <w:rPr>
          <w:rFonts w:cs="Arial"/>
          <w:lang w:val="ru-RU"/>
        </w:rPr>
        <w:t>согласно приложению 16 к настоящему решению;</w:t>
      </w:r>
    </w:p>
    <w:p>
      <w:pPr>
        <w:pStyle w:val="ConsPlusNormal"/>
        <w:ind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nsPlus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3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Статья 8. Особенности исполнения бюджета Калининского  сельского            </w:t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поселения Ремонтненского района в 2012 году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  Администрация Калинин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Калининского сельского поселения Ремонтненского района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ей определяется Администрацией Калининского сельского поселения.</w:t>
      </w:r>
    </w:p>
    <w:p>
      <w:pPr>
        <w:pStyle w:val="ConsPlusNormal"/>
        <w:jc w:val="both"/>
        <w:rPr/>
      </w:pPr>
      <w:r>
        <w:rPr/>
        <w:t>2. Администрация Калининского сельского поселения в 2012 году проводит мероприятия по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Калининского сельского поселения Ремонтненского района, в порядке и на условиях, установленных Администрацией Калининского сельского поселения.</w:t>
      </w:r>
    </w:p>
    <w:p>
      <w:pPr>
        <w:pStyle w:val="ConsPlusNormal"/>
        <w:jc w:val="both"/>
        <w:rPr/>
      </w:pPr>
      <w:r>
        <w:rPr/>
        <w:t>3. Не использованные по состоянию на 1 января 2012 года остатки межбюджетных 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и первых 15 рабочих дней 2012 года.</w:t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атья 9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2 года.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района Ростовской области                                                          Г.Н.Мазирка </w:t>
        <w:tab/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31.10.2011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2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867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8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4</w:t>
            </w:r>
            <w:r>
              <w:rPr>
                <w:rFonts w:cs="Times New Roman" w:ascii="Times New Roman" w:hAnsi="Times New Roman"/>
                <w:b/>
              </w:rPr>
              <w:t>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0 00 0000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 государственных и муниципальных  унитарных предприятий, остающейся после уплаты налогов и обязательных платеже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7015 1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11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1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43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43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43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Ремонтненского района  на плановый период 2013 и 2014 годов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>
          <w:lang w:val="ru-RU"/>
        </w:rPr>
        <w:tab/>
        <w:t>(тыс. рублей)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134"/>
        <w:gridCol w:w="1275"/>
      </w:tblGrid>
      <w:tr>
        <w:trPr>
          <w:tblHeader w:val="true"/>
          <w:trHeight w:val="30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,6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6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6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377,6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2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8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а также средства от продажи права на заключение договоров аренды указанных земельных участков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9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9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 государственных и муниципальных  унитарных предприятий, остающейся после уплаты налогов и обязатель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43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7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6343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1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внутреннего финансирования дефицита бюджета Калининского сельского поселения 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1,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ельского поселения Ремонтненского района на плановый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период 2013 и 2014 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831"/>
        <w:gridCol w:w="900"/>
        <w:gridCol w:w="876"/>
      </w:tblGrid>
      <w:tr>
        <w:trPr>
          <w:trHeight w:val="20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внутреннего финансирования дефицита бюджета Калининского сельского поселения Ремонт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1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5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2 год 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плановый период 2013 и 2014 годов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right"/>
        <w:rPr/>
      </w:pPr>
      <w:r>
        <w:rPr/>
        <w:t>(в процентах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76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2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1 08 0402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995 10 0000 13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10 0000 151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3024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"/>
        <w:gridCol w:w="3191"/>
        <w:gridCol w:w="5920"/>
      </w:tblGrid>
      <w:tr>
        <w:trPr>
          <w:trHeight w:val="960" w:hRule="atLeast"/>
        </w:trPr>
        <w:tc>
          <w:tcPr>
            <w:tcW w:w="99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еречень главных администраторов доходов бюджета Калининского сельского  поселения  Ремонтненского района -  органов государственной власти Российской Федерации и Ростовской области</w:t>
            </w:r>
          </w:p>
        </w:tc>
      </w:tr>
      <w:tr>
        <w:trPr>
          <w:trHeight w:val="96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-ного адми-нист-ратора дохо-д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ов местного бюджета</w:t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>
          <w:trHeight w:val="200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1 02021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72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1 02022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8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1 02030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 0101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 0102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 030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4011 02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ный налог с организаций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4012 02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ный налог с физических лиц</w:t>
            </w:r>
          </w:p>
        </w:tc>
      </w:tr>
      <w:tr>
        <w:trPr>
          <w:trHeight w:val="121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6013 10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115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6023 10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2 год  и плановый период 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7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2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15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24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3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2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0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19 05000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3 98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выясненные поступления муниципальным учреждениям, находящимся в ведении органов местного самоуправления поселений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2 год  и плановый период  2013 и 2014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</w:p>
    <w:tbl>
      <w:tblPr>
        <w:tblW w:w="104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 </w:t>
      </w:r>
      <w:r>
        <w:rPr>
          <w:sz w:val="18"/>
          <w:szCs w:val="18"/>
        </w:rPr>
        <w:t>9</w:t>
      </w:r>
      <w:r>
        <w:rPr>
          <w:sz w:val="18"/>
          <w:szCs w:val="18"/>
          <w:lang w:val="ru-RU"/>
        </w:rPr>
        <w:t xml:space="preserve">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2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лей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F1495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16</w:t>
            </w:r>
            <w:r>
              <w:rPr/>
              <w:t>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16</w:t>
            </w:r>
            <w:r>
              <w:rPr/>
              <w:t>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8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0,3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81,6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плановый период 2013 и 2014 годов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35"/>
        <w:gridCol w:w="605"/>
        <w:gridCol w:w="1190"/>
        <w:gridCol w:w="633"/>
        <w:gridCol w:w="876"/>
        <w:gridCol w:w="1011"/>
      </w:tblGrid>
      <w:tr>
        <w:trPr>
          <w:tblHeader w:val="true"/>
          <w:trHeight w:val="2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4</w:t>
            </w:r>
          </w:p>
        </w:tc>
      </w:tr>
      <w:tr>
        <w:trPr>
          <w:tblHeader w:val="true"/>
          <w:trHeight w:val="2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0,5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6,7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6,5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6,5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,5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5</w:t>
            </w:r>
            <w:r>
              <w:rPr>
                <w:lang w:val="ru-RU"/>
              </w:rPr>
              <w:t>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5</w:t>
            </w:r>
            <w:r>
              <w:rPr>
                <w:lang w:val="ru-RU"/>
              </w:rPr>
              <w:t>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,6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0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0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0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0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0,8</w:t>
            </w:r>
          </w:p>
        </w:tc>
      </w:tr>
      <w:tr>
        <w:trPr>
          <w:trHeight w:val="36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0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0,8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5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1,6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Калининского сельского поселения Ремонтненского района на 2012 год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916"/>
        <w:gridCol w:w="535"/>
        <w:gridCol w:w="605"/>
        <w:gridCol w:w="1077"/>
        <w:gridCol w:w="703"/>
        <w:gridCol w:w="1489"/>
      </w:tblGrid>
      <w:tr>
        <w:trPr>
          <w:tblHeader w:val="true"/>
          <w:trHeight w:val="22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3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</w:t>
            </w:r>
            <w:r>
              <w:rPr>
                <w:b/>
              </w:rPr>
              <w:t>2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7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7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16</w:t>
            </w:r>
            <w:r>
              <w:rPr/>
              <w:t>,3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16</w:t>
            </w:r>
            <w:r>
              <w:rPr/>
              <w:t>,3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8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,1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9</w:t>
            </w:r>
          </w:p>
        </w:tc>
      </w:tr>
      <w:tr>
        <w:trPr>
          <w:trHeight w:val="36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учреждение культуры Ремонтненского района «Большеремонтненский сельский дом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8,4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Калининского сельского поселения Ремонтненского района на плановый период 2013 и 2014 годов</w:t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916"/>
        <w:gridCol w:w="576"/>
        <w:gridCol w:w="605"/>
        <w:gridCol w:w="1168"/>
        <w:gridCol w:w="623"/>
        <w:gridCol w:w="876"/>
        <w:gridCol w:w="988"/>
      </w:tblGrid>
      <w:tr>
        <w:trPr>
          <w:tblHeader w:val="true"/>
          <w:trHeight w:val="22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2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4</w:t>
            </w:r>
          </w:p>
        </w:tc>
      </w:tr>
      <w:tr>
        <w:trPr>
          <w:tblHeader w:val="true"/>
          <w:trHeight w:val="22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4,7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0,5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6,7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6,5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6,5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,7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,5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5</w:t>
            </w:r>
            <w:r>
              <w:rPr>
                <w:lang w:val="ru-RU"/>
              </w:rPr>
              <w:t>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9</w:t>
            </w:r>
          </w:p>
        </w:tc>
      </w:tr>
      <w:tr>
        <w:trPr>
          <w:trHeight w:val="36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учреждение культуры Ремонтненского района «Большеремонтненский сельский дом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,9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1,6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Предоставление межбюджетных трансфертов  бюджету Калининского сельского поселения  Ремонтненского района в 2012 году из бюджета  Ремонтненского района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>
          <w:b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2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Предоставление межбюджетных трансфертов  бюджету Калининского сельского поселения  Ремонтненского района на плановый период 2013 и 2014 годов из бюджета  Ремонтненского района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0"/>
        <w:gridCol w:w="1576"/>
        <w:gridCol w:w="1752"/>
      </w:tblGrid>
      <w:tr>
        <w:trPr>
          <w:trHeight w:val="6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6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5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2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  <w:szCs w:val="22"/>
          <w:lang w:val="ru-RU"/>
        </w:rPr>
        <w:tab/>
        <w:t xml:space="preserve">               </w:t>
      </w:r>
      <w:r>
        <w:rPr/>
        <w:t>(тыс.руб.)</w:t>
      </w:r>
    </w:p>
    <w:tbl>
      <w:tblPr>
        <w:tblW w:w="108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567"/>
        <w:gridCol w:w="3544"/>
        <w:gridCol w:w="1701"/>
        <w:gridCol w:w="624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 02 03015 10 0000 1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1 0203 0013600 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   должностными лицами местного самоуправления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5210215 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31.10.11г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на плановый период 2013 и 2014 годов</w:t>
      </w:r>
      <w:r>
        <w:rPr>
          <w:b/>
          <w:sz w:val="22"/>
          <w:szCs w:val="22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7"/>
        <w:gridCol w:w="1440"/>
        <w:gridCol w:w="720"/>
        <w:gridCol w:w="785"/>
        <w:gridCol w:w="3051"/>
        <w:gridCol w:w="1440"/>
        <w:gridCol w:w="660"/>
        <w:gridCol w:w="718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 02 03015 10 0000 1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1 0203 0013600 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   должностными лицами местного самоуправления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5210215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4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 xml:space="preserve">к решению Собрания депутатов Калининского сельского поселения </w:t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>от  31.10.2011 г.   № 1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>
          <w:szCs w:val="28"/>
        </w:rPr>
      </w:pPr>
      <w:r>
        <w:rPr>
          <w:szCs w:val="28"/>
        </w:rPr>
        <w:t>учета предложений по проекту  бюджета Калининского сельского поселения  на 2012 год и плановый период 2013 и 2014 годов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участия граждан в его обсужде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ложе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Калининского сельского  письменном или электронном виде Главе Калининского сельского поселения (ул. Ленина, 19   с.Большое Ремонтное Ремонтненский район, Ростовская область, 347481, электронная почта 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>32339@</w:t>
      </w:r>
      <w:r>
        <w:rPr>
          <w:sz w:val="28"/>
          <w:szCs w:val="28"/>
        </w:rPr>
        <w:t>donpa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в течение </w:t>
      </w:r>
      <w:r>
        <w:rPr>
          <w:bCs/>
          <w:iCs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упившие от населения замечания и предложе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 на 2012 год и плановый период 2013 и 2014 годов рассматриваются на заседании  Собрания депутатов Калининского сельского поселения. На их основе депутатами Собрания депутатов Калининского сельского поселения могут быть внесены поправки к проекту устава муниципального образования «Калин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 участвуют в обсуждении проекта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става  муниципального образования «Калининское сельское поселение» посредством участия в публичных слушаниях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става  муниципального образования «Калин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  муниципального образования «Калининское сельское поселение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4:00Z</dcterms:created>
  <dc:creator>Юзер</dc:creator>
  <dc:description/>
  <cp:keywords/>
  <dc:language>en-US</dc:language>
  <cp:lastModifiedBy>BRemo</cp:lastModifiedBy>
  <dcterms:modified xsi:type="dcterms:W3CDTF">2011-11-30T11:58:00Z</dcterms:modified>
  <cp:revision>24</cp:revision>
  <dc:subject/>
  <dc:title>                                      </dc:title>
</cp:coreProperties>
</file>