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монтненского  района    Ростовской 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 №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 </w:t>
      </w:r>
      <w:r>
        <w:rPr>
          <w:b/>
        </w:rPr>
        <w:t>27</w:t>
      </w:r>
      <w:r>
        <w:rPr>
          <w:b/>
          <w:lang w:val="ru-RU"/>
        </w:rPr>
        <w:t>.</w:t>
      </w:r>
      <w:r>
        <w:rPr>
          <w:b/>
        </w:rPr>
        <w:t>12</w:t>
      </w:r>
      <w:r>
        <w:rPr>
          <w:b/>
          <w:lang w:val="ru-RU"/>
        </w:rPr>
        <w:t>.201</w:t>
      </w:r>
      <w:r>
        <w:rPr>
          <w:b/>
        </w:rPr>
        <w:t>1</w:t>
      </w:r>
      <w:r>
        <w:rPr>
          <w:b/>
          <w:lang w:val="ru-RU"/>
        </w:rPr>
        <w:t xml:space="preserve"> г.                                                                                       с.Большое Ремонтное 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«О бюджете Калининского сельского поселения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Ремонтненского района на 20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 год »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7 декабря 2010 года № 75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Калининского сельского поселения Ремонтненского района  на 2011 год» следующие изменения: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 статье 1:</w:t>
      </w:r>
    </w:p>
    <w:p>
      <w:pPr>
        <w:pStyle w:val="ConsPlusTitle"/>
        <w:ind w:firstLine="720"/>
        <w:rPr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</w:t>
      </w:r>
      <w:r>
        <w:rPr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части 1 статьи 1:</w:t>
      </w:r>
      <w:r>
        <w:rPr>
          <w:b w:val="false"/>
          <w:sz w:val="22"/>
          <w:szCs w:val="22"/>
        </w:rPr>
        <w:t xml:space="preserve"> 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ункт 1 цифры «8293,7» заменить цифрами «8393,5»</w:t>
      </w:r>
    </w:p>
    <w:p>
      <w:pPr>
        <w:pStyle w:val="Heading1"/>
        <w:ind w:firstLine="720"/>
        <w:rPr/>
      </w:pPr>
      <w:r>
        <w:rPr/>
        <w:t xml:space="preserve">      </w:t>
      </w:r>
      <w:r>
        <w:rPr/>
        <w:t xml:space="preserve">пункт 2 цифры «8293,7» заменить цифрами «8409,8»;                   </w:t>
      </w:r>
    </w:p>
    <w:p>
      <w:pPr>
        <w:pStyle w:val="Heading1"/>
        <w:ind w:firstLine="720"/>
        <w:rPr>
          <w:b/>
          <w:b/>
        </w:rPr>
      </w:pPr>
      <w:r>
        <w:rPr/>
        <w:t xml:space="preserve"> 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  <w:t>2.приложение 1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ab/>
        <w:t xml:space="preserve">   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 xml:space="preserve">119от27.12.11г.«О внесении изменений в решение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 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 xml:space="preserve">Объем поступлений доходов бюджета Калининского сельского поселения </w:t>
      </w:r>
    </w:p>
    <w:p>
      <w:pPr>
        <w:pStyle w:val="Web"/>
        <w:spacing w:lineRule="exact" w:line="240" w:before="0" w:after="0"/>
        <w:rPr>
          <w:sz w:val="20"/>
          <w:szCs w:val="20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Hl41"/>
          <w:rFonts w:cs="Times New Roman" w:ascii="Times New Roman" w:hAnsi="Times New Roman"/>
          <w:sz w:val="22"/>
          <w:szCs w:val="22"/>
        </w:rPr>
        <w:t>Ремонтненского района  на 2011 год</w:t>
      </w:r>
      <w:r>
        <w:rPr>
          <w:rStyle w:val="Hl41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867"/>
        <w:gridCol w:w="1002"/>
        <w:gridCol w:w="237"/>
        <w:gridCol w:w="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1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2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взимаемый с налогоплательщиков выбравших в качестве объекта налогообложения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с налогоплательщиков выбравших в качестве налогообложения доходы уменьшенные на величину расходов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взимаемый с налогоплательщиков выбравших в качестве налогообложения доходы уменьшенные на величину расходов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получаемые в виде арендной  платы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00 00 0000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7010 00 0000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 государственных и муниципальных  унитарных предприятий, остающейся после уплаты налогов и обязательных платежей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7015 10 0000 12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поселен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52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2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7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7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70,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исполнение передаваемых полномочий субъектов Российской Федерации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ис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  <w:t>3.приложение 2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ab/>
        <w:t xml:space="preserve">  Приложение № 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 xml:space="preserve">119от 27.12.11г.«О внесении изменений в решение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 </w:t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Калинин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Ремонтненского района на 2011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источников внутреннего финансирования дефицита бюджета Калининского сельского поселения Ремонтненск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39</w:t>
            </w:r>
            <w:r>
              <w:rPr>
                <w:b/>
                <w:lang w:val="ru-RU"/>
              </w:rPr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39</w:t>
            </w: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39</w:t>
            </w: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39</w:t>
            </w: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409</w:t>
            </w:r>
            <w:r>
              <w:rPr>
                <w:b/>
                <w:lang w:val="ru-RU"/>
              </w:rPr>
              <w:t>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409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409</w:t>
            </w:r>
            <w:r>
              <w:rPr>
                <w:lang w:val="ru-RU"/>
              </w:rPr>
              <w:t>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409</w:t>
            </w:r>
            <w:r>
              <w:rPr>
                <w:lang w:val="ru-RU"/>
              </w:rPr>
              <w:t>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>4. приложение 7 изложить в следующей редакции: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ab/>
        <w:t xml:space="preserve"> Приложение № 7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 xml:space="preserve">119 от 27.12.11г.«О внесении изменений в решение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 </w:t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sz w:val="18"/>
          <w:szCs w:val="18"/>
        </w:rPr>
      </w:pPr>
      <w:r>
        <w:rPr>
          <w:sz w:val="20"/>
          <w:szCs w:val="20"/>
          <w:lang w:val="ru-RU"/>
        </w:rPr>
        <w:tab/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7905" w:leader="none"/>
          <w:tab w:val="right" w:pos="997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спределение бюджетных ассигнований на 2011 год  по разделам и      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ам, целевым статьям и видам расходов  классификации расходов бюджета Калини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849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(Тыс. руб.)    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78"/>
        <w:gridCol w:w="690"/>
        <w:gridCol w:w="1096"/>
        <w:gridCol w:w="1167"/>
        <w:gridCol w:w="1140"/>
      </w:tblGrid>
      <w:tr>
        <w:trPr>
          <w:trHeight w:val="4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3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тральный аппарат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9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4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</w:t>
            </w:r>
            <w:r>
              <w:rPr>
                <w:sz w:val="20"/>
                <w:szCs w:val="20"/>
              </w:rPr>
              <w:t>2 статьи 9.1,статьей 9.3 Областного закона «Об административных правонарушения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рас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других обязательств государств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4,3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щита населения и территории от последствий чрезвычайных ситуаций природного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хногенного характера, гражданск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4,3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18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ражданской оборо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циональная экономик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4,7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д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альные целевые программ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программа «охрана окружающей среды и рациональное природополь-зование в Ростовской области на 2011-2015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1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1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1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210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6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  <w:r>
              <w:rPr>
                <w:b/>
                <w:sz w:val="22"/>
                <w:szCs w:val="22"/>
              </w:rPr>
              <w:t>0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  <w:r>
              <w:rPr>
                <w:b/>
                <w:sz w:val="22"/>
                <w:szCs w:val="22"/>
              </w:rPr>
              <w:t>0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2227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ные инвестици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5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на 2010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ультура и 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5</w:t>
            </w:r>
            <w:r>
              <w:rPr>
                <w:b/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  <w:lang w:val="ru-RU"/>
              </w:rPr>
              <w:t>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u-RU"/>
              </w:rPr>
              <w:t>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СДК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4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сохранения и развития культуры и искусства Ремонтненского района на 2010-2012 год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СДК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библиотекой  сельского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циальное обеспечение населения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долгосрочн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циальная поддержка насел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социальная помощь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целевая программа «Развитие физической культуры и спорта в Ремонтненском районе на 2010-2013 год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ства массовой информации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видение и радиовещани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радиокомпании и телерадиоорганиз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телерадиокомпаниям  и телерадиоорганизац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юридическим лица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ru-RU"/>
              </w:rPr>
              <w:t>9,8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/>
      </w:pPr>
      <w:r>
        <w:rPr>
          <w:lang w:val="ru-RU"/>
        </w:rPr>
        <w:t>5.приложение 8 изложить в следующей редакции: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ab/>
        <w:t xml:space="preserve">   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№</w:t>
      </w:r>
      <w:r>
        <w:rPr>
          <w:sz w:val="18"/>
          <w:szCs w:val="18"/>
          <w:lang w:val="ru-RU"/>
        </w:rPr>
        <w:t xml:space="preserve">119от 27.12.11г.«О внесении изменений в решение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обрания депутатов «О бюджете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Ремонтненского района  на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1 год»  </w:t>
        <w:tab/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>
          <w:b/>
          <w:b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625" w:leader="none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70" w:leader="none"/>
          <w:tab w:val="right" w:pos="9978" w:leader="none"/>
        </w:tabs>
        <w:rPr/>
      </w:pPr>
      <w:r>
        <w:rPr>
          <w:sz w:val="20"/>
          <w:szCs w:val="20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 xml:space="preserve">Ведомственная структура расходов  бюджета Калининского сельского поселения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монтненского района  на 2011 год. </w:t>
      </w:r>
    </w:p>
    <w:p>
      <w:pPr>
        <w:pStyle w:val="Normal"/>
        <w:tabs>
          <w:tab w:val="clear" w:pos="708"/>
          <w:tab w:val="left" w:pos="540" w:leader="none"/>
          <w:tab w:val="left" w:pos="6765" w:leader="none"/>
          <w:tab w:val="right" w:pos="9976" w:leader="none"/>
        </w:tabs>
        <w:rPr/>
      </w:pPr>
      <w:r>
        <w:rPr/>
        <w:tab/>
        <w:tab/>
        <w:t xml:space="preserve">               (тыс. рублей)</w:t>
      </w:r>
    </w:p>
    <w:tbl>
      <w:tblPr>
        <w:tblW w:w="10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56"/>
        <w:gridCol w:w="526"/>
        <w:gridCol w:w="540"/>
        <w:gridCol w:w="1080"/>
        <w:gridCol w:w="720"/>
        <w:gridCol w:w="975"/>
      </w:tblGrid>
      <w:tr>
        <w:trPr>
          <w:trHeight w:val="5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ru-RU"/>
              </w:rPr>
              <w:t>5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3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4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4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4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 , предусмотренных статьями 2.1( в части нарушения выборными   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й граждан),2.22.4,2.7,3.2,3.3,(в части административных правонарушений ,совершенных в отношении объектов культурного наследия (памятников истории и культуры) местного значения, их территорий ,зон их охраны ),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</w:t>
            </w:r>
            <w:r>
              <w:rPr>
                <w:sz w:val="22"/>
                <w:szCs w:val="22"/>
              </w:rPr>
              <w:t>2 статьи 9.1,статьей 9.3 Областного закона «Об административных правонарушения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>
          <w:trHeight w:val="7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ражданской обор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населения и организаций действиям в чрезвычайной ситуации в мирное  и воен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циональная эконом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4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ластная долгосрочн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образований для софинансирования расходных обязательств возникш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  <w:r>
              <w:rPr>
                <w:b/>
                <w:sz w:val="22"/>
                <w:szCs w:val="22"/>
              </w:rPr>
              <w:t>0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7</w:t>
            </w:r>
            <w:r>
              <w:rPr>
                <w:b/>
                <w:sz w:val="22"/>
                <w:szCs w:val="22"/>
              </w:rPr>
              <w:t>0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6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ая долгосрочн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6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ные инвести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6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юридическим лица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5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ая долгосрочная целевая программа «Развитие сети автомобильных дорог общего пользования в Ремонтненском районе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 и  кинематографи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ru-RU"/>
              </w:rPr>
              <w:t>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на обучение использованию информационно-коммуникационных технологий работников муниципальных учреждений культур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сохранения и развития культуры и искусства Ремонтненского района на 2010-2012 го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библиотекой  сельского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ое обеспечение населени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долгосрочная программа «Социальная поддержка и социальное обслуживание граждан Ремонтненского района на 2011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циальная поддержка на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социальная помощь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ые программы муниципальных образован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ства массовой информ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радиокомпании и телеорганиз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радиокомпании и телерадиоорганиз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телерадиокомпаниям и телерадиоорганизация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юридическим лица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учреждение культуры Ремонтненского района «Большеремонтненский сельский дом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СДК сельского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онные целевые программ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долгосрочная целевая программа сохранения и развития культуры и искусства Ремонтненского района на 2010-2013 го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обеспечение выполнения муниципального задания СДК сельского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ru-RU"/>
              </w:rPr>
              <w:t>9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firstLine="708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22"/>
          <w:szCs w:val="22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Статья 2.  </w:t>
      </w:r>
      <w:r>
        <w:rPr>
          <w:lang w:val="ru-RU"/>
        </w:rPr>
        <w:t>1.Настоящее решение вступает в силу со дня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Глава Администрации  Калин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айона Ростовской области                                                                        Г.Н.Мазир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</w:t>
      </w:r>
      <w:r>
        <w:rPr/>
        <w:t>7</w:t>
      </w:r>
      <w:r>
        <w:rPr>
          <w:lang w:val="ru-RU"/>
        </w:rPr>
        <w:t>.1</w:t>
      </w:r>
      <w:r>
        <w:rPr/>
        <w:t>2</w:t>
      </w:r>
      <w:r>
        <w:rPr>
          <w:lang w:val="ru-RU"/>
        </w:rPr>
        <w:t>.20</w:t>
      </w:r>
      <w:r>
        <w:rPr/>
        <w:t>1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4:00Z</dcterms:created>
  <dc:creator>User</dc:creator>
  <dc:description/>
  <cp:keywords/>
  <dc:language>en-US</dc:language>
  <cp:lastModifiedBy>BRemo</cp:lastModifiedBy>
  <cp:lastPrinted>2012-01-12T13:24:00Z</cp:lastPrinted>
  <dcterms:modified xsi:type="dcterms:W3CDTF">2012-01-12T10:34:00Z</dcterms:modified>
  <cp:revision>25</cp:revision>
  <dc:subject/>
  <dc:title>                                      </dc:title>
</cp:coreProperties>
</file>