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5" t="-1575" r="-3675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 120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7 декабря  2011 года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лининского сельского поселения , предельны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меров должностных окладов и надбаво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должностным окладам  муниципальных служащ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и лиц, замещающих выборные должности  н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я Собрания депутатов  Калининского сельского поселения от 29.04.2011 № 93 « О денежном содержании Главы Калининского сельского поселения и муниципальных  служащих муниципального образования «Калининское сельское поселение»  Собрание депутатов Калининского сельского 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Калининского сельского поселения 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   -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чальник сектора экономики и финансов –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дущий специалист- главный бухгалтер   - 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ециалист – экономист                               -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по правовым и кадровым вопросам   -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по имущественным и земельны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шения                                                                    -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ной безопасности                                              -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е                                                                       - 0,5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ий обслуживающий персонал                       - 3,5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пектор ВУС                                                           - 0,4 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редельные размеры должностных окладов (рублей в месяц) муниципальным  служащим и лицам, замещающим  выборные муниципальные должности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поселения  Мазирка Г.Н. - 8660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чальник сектора экономики и финансов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ирная Т.И. – 6582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едущий специалист- главный бухгалтер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рная Е.В.   -  5240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ециалист – экономист   Слизская Т.Г.    – 3540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по правовым и кадровым вопроса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тхина Н.А.  – 3540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по имущественным и земельны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ношения   Анищенко И.В.          – 3540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                                           -3540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тике                                                                          - 1797,0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Утвердить надбавки к должностным окладам муниципальным служащим и лицам, замещающим выборные  муниципальные должности Администрации Калининского сельского поселения на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за квалификационный  разряд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сектора экономики и финансов Мирная Т.И. – 50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ущий специалист- главный бухгалтер  Мирная Е.В.  -  25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ециалист – экономист  Слизская Т.Г.                           -   25%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пециалист по правовым и кадровым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просам  Натхина Н.А. – 2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 по имущественным и земель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  Анищенко И.В.                                                - 35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ециалист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                                                      - 25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тике                                                                                 - 1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за особые условия труда: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чальник сектора экономики и финансов Мирная Т.И. – 120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ущий специалист- главный бухгалтер  Мирная Е.В.   -  6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ециалист – экономист  Слизская Т.Г.                             -   60%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специалист по правовым и кадровым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просам Натхина Н.А.                                                  - 6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ист по имущественным и земель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  Анищенко И.В.                                     - 6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пециалист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                                       -  6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тике                                                                       40%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4.   Настоящее решение вступает в силу с 01.01.2012 года 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                                   Г.Н.Мазир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3:00Z</dcterms:created>
  <dc:creator>BRemo</dc:creator>
  <dc:description/>
  <cp:keywords/>
  <dc:language>en-US</dc:language>
  <cp:lastModifiedBy>BRemo</cp:lastModifiedBy>
  <cp:lastPrinted>2012-03-14T08:30:00Z</cp:lastPrinted>
  <dcterms:modified xsi:type="dcterms:W3CDTF">2012-03-14T05:34:00Z</dcterms:modified>
  <cp:revision>13</cp:revision>
  <dc:subject/>
  <dc:title> </dc:title>
</cp:coreProperties>
</file>