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монтненского  района    Ростов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№  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т 29.04.2011 г.                                             с.Большое Ремонтное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 собранием депутато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дополнительных гарантиях, предоставляемы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 Калин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, Собрание депутатов Калинин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" w:firstLine="660"/>
        <w:jc w:val="both"/>
        <w:outlineLvl w:val="0"/>
        <w:rPr/>
      </w:pPr>
      <w:r>
        <w:rPr>
          <w:sz w:val="28"/>
          <w:szCs w:val="28"/>
        </w:rPr>
        <w:t>1. Установить дополнительные гарантии, предоставляемые муниципальным служащим муниципального образования «Калининское сельское поселение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 Выплата ежегодной компенсации на лечение в размере двух  должностных окладов на основании письменн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отпуска по беременности и родам и (или) отпуска по уходу за ребенком до достижения им возраста полутора лет ежегодная компенсация на лечение не выплачивается в случае нахождения муниципального служащего в указанных отпусках полный календар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отпуска по уходу за ребенком после достижения им возраста полутора лет выплата ежегодной компенсации на лечение производится за каждый полный календарный год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, принятым на муниципальную службу в течение календарного года, выплата ежегодной компенсации на лечение производится в конце календарного года пропорционально полным месяцам, прошедшим со дня поступления на муниципальную службу . </w:t>
      </w:r>
    </w:p>
    <w:p>
      <w:pPr>
        <w:pStyle w:val="Normal"/>
        <w:jc w:val="both"/>
        <w:rPr/>
      </w:pPr>
      <w:r>
        <w:rPr>
          <w:sz w:val="28"/>
          <w:szCs w:val="28"/>
        </w:rPr>
        <w:t>При увольнении муниципального служащего с муниципальной службы выплата ежегодной компенсации на лечение производится пропорционально полным месяцам, прошедшим с начала календарного года до дня увольнения со службы, за исключением увольнения в связи с выходом на пенсию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2 Выплата единовременного пособия за полные годы стажа муниципальной службы от 5 до 10 календарных лет в размере 5 должностных окладов, от 10 до 20 календарных лет - в размере 15 должностных окладов, свыше 20 календарных лет - в размере 20 должностных окладов при увольнении муниципального служащего, достигшего пенсионного возраста, с муниципальной службы по следующим основаниям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1) ликвидация органа местного самоуправления, а также сокращение численности или штата работников органа местного самоуправления,  отказ муниципального служащего от продолжения работы в связи с реорганизацией органа местного самоуправления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) истечение срока трудового договора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3) 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4)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 соответствующей должности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5) 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6) расторжение трудового договора по инициативе муниципального служащего в связи с выходом на пенсию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ольнения с муниципальной службы в связи с назначением пенсии по инвалидности по основаниям, указанным в пунктах 4–6 настоящей части, данное пособие выплачивается независимо от достижения муниципальным служащим пенсионного возраста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Данное пособие выплачивается однократно при увольнении с муниципальной службы. При последующих увольнениях работающих пенсионеров данное пособие не выпла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ыплата ежемесячной доплаты за ученую степень, соответствующую направлению деятельности муниципального служащего,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0 рублей - за кандидатскую степен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500 рублей - за докторскую степ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доплата за ученую степень, соответствующую направлению деятельности муниципального служащего, выплачивается на основании письменного заявления муниципального служащего. Соответствие ученой степени муниципального служащего направлению его деятельности определяется руководителем муниципального органа. Порядок и условия выплаты указанной доплаты определяются руководителем муниципального орг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ы отпуска, временной нетрудоспособности, отстранения от замещаемой должности муниципальной службы (недопущения к исполнению должностных обязанностей) ежемесячная доплата за ученую степень не выплачивается. В месяце, в котором был период отпуска, временной нетрудоспособности, отстранения от замещаемой должности муниципальной службы (недопущения к исполнению должностных обязанностей), выплата ежемесячной доплаты за ученую степень производится пропорционально количеству календарных дней (включая нерабочие праздничные дни) в соответствующем месяц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с 1 июля 2011 года, но не ране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ельского поселения                                 Мазирка Г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31:00Z</dcterms:created>
  <dc:creator>Богданова Ольга Николаевна</dc:creator>
  <dc:description/>
  <cp:keywords/>
  <dc:language>en-US</dc:language>
  <cp:lastModifiedBy>BRemo</cp:lastModifiedBy>
  <cp:lastPrinted>2011-06-15T10:02:00Z</cp:lastPrinted>
  <dcterms:modified xsi:type="dcterms:W3CDTF">2011-06-15T06:13:00Z</dcterms:modified>
  <cp:revision>5</cp:revision>
  <dc:subject/>
  <dc:title> </dc:title>
</cp:coreProperties>
</file>