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ШЕНИЕ   № </w:t>
      </w:r>
      <w:r>
        <w:rPr>
          <w:b/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</w:t>
      </w:r>
      <w:r>
        <w:rPr>
          <w:b/>
        </w:rPr>
        <w:t>17</w:t>
      </w:r>
      <w:r>
        <w:rPr>
          <w:b/>
          <w:lang w:val="ru-RU"/>
        </w:rPr>
        <w:t>.0</w:t>
      </w:r>
      <w:r>
        <w:rPr>
          <w:b/>
        </w:rPr>
        <w:t>5</w:t>
      </w:r>
      <w:r>
        <w:rPr>
          <w:b/>
          <w:lang w:val="ru-RU"/>
        </w:rPr>
        <w:t>.201</w:t>
      </w:r>
      <w:r>
        <w:rPr>
          <w:b/>
        </w:rPr>
        <w:t>1</w:t>
      </w:r>
      <w:r>
        <w:rPr>
          <w:b/>
          <w:lang w:val="ru-RU"/>
        </w:rPr>
        <w:t xml:space="preserve"> г.         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«О бюджете Калининского сельского поселения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Ремонтненского района на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год »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7 декабря 2010 года № 75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Калининского сельского поселения Ремонтненского района  на 2011 год» следующие изменения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1.приложение 7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 Приложение № 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95 от 17.05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7905" w:leader="none"/>
          <w:tab w:val="right" w:pos="997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спределение бюджетных ассигнований на 2011 год  по разделам и      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и видам расходов  классификации расходов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Тыс. руб.)  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78"/>
        <w:gridCol w:w="690"/>
        <w:gridCol w:w="1096"/>
        <w:gridCol w:w="1167"/>
        <w:gridCol w:w="1140"/>
      </w:tblGrid>
      <w:tr>
        <w:trPr>
          <w:trHeight w:val="4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альный аппара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20"/>
                <w:szCs w:val="20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эконом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210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704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704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227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92</w:t>
            </w:r>
            <w:r>
              <w:rPr>
                <w:b/>
                <w:sz w:val="22"/>
                <w:szCs w:val="22"/>
                <w:lang w:val="ru-RU"/>
              </w:rPr>
              <w:t>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2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4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2 го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5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ое обеспечение на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ная социальная помощь населению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Развитие физической культуры и спорта в Ремонтненском районе на 2010-2013 го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ства массовой информа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видение и радиовеща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радиокомпании и телерадиоорган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телерадиокомпаниям  и телерадио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2.приложение 8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 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95 от 17.05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b/>
          <w:b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2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 xml:space="preserve">Ведомственная структура расходов  бюджета Калининского сельского поселе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на 2011 год. </w:t>
      </w:r>
    </w:p>
    <w:p>
      <w:pPr>
        <w:pStyle w:val="Normal"/>
        <w:tabs>
          <w:tab w:val="clear" w:pos="708"/>
          <w:tab w:val="left" w:pos="540" w:leader="none"/>
          <w:tab w:val="left" w:pos="6765" w:leader="none"/>
          <w:tab w:val="right" w:pos="9976" w:leader="none"/>
        </w:tabs>
        <w:rPr/>
      </w:pPr>
      <w:r>
        <w:rPr/>
        <w:tab/>
        <w:tab/>
        <w:t xml:space="preserve">               (тыс. рублей)</w:t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6"/>
        <w:gridCol w:w="526"/>
        <w:gridCol w:w="540"/>
        <w:gridCol w:w="1080"/>
        <w:gridCol w:w="720"/>
        <w:gridCol w:w="975"/>
      </w:tblGrid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4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ru-RU"/>
              </w:rPr>
              <w:t>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9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22"/>
                <w:szCs w:val="22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7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действиям в чрезвычайной ситуации в мирное  и воен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эконом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0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0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9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9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 кинематограф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2 г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долгосрочная целев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ная социальная помощь населению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ства массовой информ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радиокомпании и теле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радиокомпании и телерадио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телерадиокомпаниям и телерадио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учреждение культуры Ремонтненского района «Большеремонтненский сельский дом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он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3 г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708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  <w:tab w:val="left" w:pos="6105" w:leader="none"/>
          <w:tab w:val="right" w:pos="9355" w:leader="none"/>
          <w:tab w:val="right" w:pos="9978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ind w:firstLine="708"/>
        <w:rPr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18"/>
          <w:szCs w:val="18"/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 </w:t>
      </w:r>
      <w:r>
        <w:rPr>
          <w:lang w:val="ru-RU"/>
        </w:rPr>
        <w:t>1.Настоящее решение вступает в силу со дня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Администрации 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Ростовской области                                                                        Г.Н.Мазир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/>
        <w:t>18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20</w:t>
      </w:r>
      <w:r>
        <w:rPr/>
        <w:t>1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User</dc:creator>
  <dc:description/>
  <cp:keywords/>
  <dc:language>en-US</dc:language>
  <cp:lastModifiedBy>Юзер</cp:lastModifiedBy>
  <cp:lastPrinted>2010-03-04T09:31:00Z</cp:lastPrinted>
  <dcterms:modified xsi:type="dcterms:W3CDTF">2011-06-15T10:19:00Z</dcterms:modified>
  <cp:revision>7</cp:revision>
  <dc:subject/>
  <dc:title>                                      </dc:title>
</cp:coreProperties>
</file>